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ind w:left="9912" w:firstLine="708"/>
        <w:rPr/>
      </w:pPr>
      <w:r>
        <w:rPr/>
        <w:t xml:space="preserve">     </w:t>
      </w:r>
      <w:r>
        <w:rPr/>
        <w:t xml:space="preserve">Додаток </w:t>
      </w:r>
    </w:p>
    <w:p>
      <w:pPr>
        <w:pStyle w:val="Normal"/>
        <w:ind w:left="9204" w:firstLine="708"/>
        <w:rPr/>
      </w:pPr>
      <w:r>
        <w:rPr/>
        <w:t xml:space="preserve">               </w:t>
      </w:r>
      <w:r>
        <w:rPr/>
        <w:t>до міської комплексної</w:t>
      </w:r>
    </w:p>
    <w:p>
      <w:pPr>
        <w:pStyle w:val="Normal"/>
        <w:ind w:left="9204" w:firstLine="708"/>
        <w:jc w:val="right"/>
        <w:rPr/>
      </w:pPr>
      <w:r>
        <w:rPr/>
        <w:tab/>
        <w:t>Програми «Охорона здоров`я в місті         Южноукраїнську» на 2017-2022 роки</w:t>
      </w:r>
      <w:r>
        <w:rPr>
          <w:sz w:val="22"/>
          <w:szCs w:val="22"/>
        </w:rPr>
        <w:t xml:space="preserve">                                                                                                                                                                                                                                                  </w:t>
      </w:r>
    </w:p>
    <w:p>
      <w:pPr>
        <w:pStyle w:val="Normal"/>
        <w:jc w:val="center"/>
        <w:rPr>
          <w:sz w:val="22"/>
          <w:szCs w:val="22"/>
        </w:rPr>
      </w:pPr>
      <w:r>
        <w:rPr>
          <w:sz w:val="22"/>
          <w:szCs w:val="22"/>
        </w:rPr>
      </w:r>
    </w:p>
    <w:p>
      <w:pPr>
        <w:pStyle w:val="Normal"/>
        <w:jc w:val="center"/>
        <w:rPr>
          <w:szCs w:val="26"/>
        </w:rPr>
      </w:pPr>
      <w:r>
        <w:rPr/>
        <w:t xml:space="preserve">Заходи міської </w:t>
      </w:r>
      <w:r>
        <w:rPr>
          <w:szCs w:val="26"/>
        </w:rPr>
        <w:t>комплексної Програми «Охорона здоров`я в місті Южноукраїнську» на  2017-2022 роки</w:t>
      </w:r>
    </w:p>
    <w:p>
      <w:pPr>
        <w:pStyle w:val="Normal"/>
        <w:jc w:val="center"/>
        <w:rPr>
          <w:szCs w:val="26"/>
        </w:rPr>
      </w:pPr>
      <w:r>
        <w:rPr>
          <w:szCs w:val="26"/>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rHeight w:val="302" w:hRule="atLeast"/>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8"/>
                <w:szCs w:val="28"/>
                <w:lang w:val="ru-RU"/>
              </w:rPr>
            </w:pPr>
            <w:r>
              <w:rPr>
                <w:sz w:val="28"/>
                <w:szCs w:val="28"/>
              </w:rPr>
              <w:t>І.Протидії захворюванню на ВІЛ-інфекцію/СНІД та туберкульоз</w:t>
            </w:r>
          </w:p>
          <w:p>
            <w:pPr>
              <w:pStyle w:val="Normal"/>
              <w:jc w:val="center"/>
              <w:rPr>
                <w:sz w:val="28"/>
                <w:szCs w:val="28"/>
                <w:lang w:val="ru-RU"/>
              </w:rPr>
            </w:pPr>
            <w:r>
              <w:rPr>
                <w:sz w:val="28"/>
                <w:szCs w:val="28"/>
                <w:lang w:val="ru-RU"/>
              </w:rPr>
            </w:r>
          </w:p>
        </w:tc>
      </w:tr>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ru-RU"/>
              </w:rPr>
            </w:pPr>
            <w:r>
              <w:rPr>
                <w:sz w:val="10"/>
                <w:szCs w:val="10"/>
                <w:lang w:val="ru-RU"/>
              </w:rPr>
            </w:r>
          </w:p>
          <w:p>
            <w:pPr>
              <w:pStyle w:val="Normal"/>
              <w:jc w:val="center"/>
              <w:rPr>
                <w:sz w:val="10"/>
                <w:szCs w:val="10"/>
              </w:rPr>
            </w:pPr>
            <w:r>
              <w:rPr/>
              <w:t>1.  Управління кадрами та політика</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іяльності координаційної ради з питань охорони здоров’я в місті Южноукраїнсь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Южноукраїнської міської ради (далі – виконавчий коміте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на засіданнях  міської тристоронньої соціально-економічної ради інформації про впровадження програм з протидії поширенню ВІЛ у сфері праці та здійснення обміну інформаціє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оціальних питань та охорони здоров`я Южноукраїнської міської ради (далі – ДСПтаОЗ), Комунальний  заклад «Южноукраїнська міська лікарня» (далі – КЗ «ЮМЛ»), об’єднання громадян (за узгодженням), об’єднання роботодавців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представників груп підвищеного ризику щодо інфікування ВІЛ до профілактичних послуг та лікування хворих на ВІЛ-інфекцію/СНІ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Южноукраїнський центр соціальних служб для сімї,  дітей та молоді (далі – ЦСССДМ), управління освіти Южноукраїнської міської ради (далі – УО), служба у справах дітей Южноукраїнської міської ради                   (далі – ССД), ДСПтаОЗ, Державний навчальний заклад «Южноукраїнський професійний ліцей» (далі – ліцей), Южноукраїнське відділення  Первомайського відділу поліції головного управління Національної поліції в Миколаївській області,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аліативної і хоспісної допомоги хворим на СНІД за місцем прожи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ий заклад «Територіальний центр соціального обслуговування (надання соціальних послуг) м.Южноукраїнмська» (далі – КЗ ТЦСО), КЗ «ЮМЛ», ЦСССДМ, об’єднання громадян </w:t>
            </w:r>
          </w:p>
          <w:p>
            <w:pPr>
              <w:pStyle w:val="Normal"/>
              <w:jc w:val="center"/>
              <w:rPr/>
            </w:pPr>
            <w:r>
              <w:rPr/>
              <w:t>(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кадрового та матеріально-технічного забезпечення служби СНІДу шляхом зміцнення наявної спеціалізованої інфраструктури та забезпечення функціонування кабінету «Довіра» та лабораторії діагностики ВІЛ-інфе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jc w:val="center"/>
              <w:rPr/>
            </w:pPr>
            <w:r>
              <w:rPr/>
              <w:t xml:space="preserve">міський бюдже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провадження інноваційних форм організації надання медичної допомоги людям,  які живуть з ВІЛ (далі - ЛЖВ), зокрема, впровадження нових моделей замісної підтримувальної терапії            (далі - ЗП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провадження гендерного підходу під час надання послуг людям, які живуть з ВІЛ, та представникам груп підвищеного ризику щодо інфікування 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УО, ССД, ДСПтаОЗ, КЗ ТЦСО, ліцей, Южноукраїнське відділення  Первомайського відділу поліції головного управління Національної поліції в Миколаївській області</w:t>
            </w:r>
            <w:r>
              <w:rPr>
                <w:color w:val="0000FF"/>
              </w:rPr>
              <w:t xml:space="preserve">,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альний фонд для боротьби зі СНІДом, туберкульозом та малярією (далі - Глобальни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об’єднання громадян до надання соціальних та інших послуг для різних цільових груп з використанням соціального замов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СДМ, ДСПтаОЗ, КЗ ТЦСО,               КЗ «ЮМЛ», Южноукраїнське відділення  Первомайського відділу поліції головного управління Національної поліції в Миколаївській області</w:t>
            </w:r>
            <w:r>
              <w:rPr>
                <w:color w:val="0000FF"/>
              </w:rPr>
              <w:t xml:space="preserve">,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стандартів надання соціальних послуг для груп підвищеного ризику щодо інфікування ВІЛ та ЛЖ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ДСПтаОЗ</w:t>
            </w:r>
            <w:r>
              <w:rPr>
                <w:color w:val="0000FF"/>
              </w:rPr>
              <w:t>,</w:t>
            </w:r>
            <w:r>
              <w:rPr/>
              <w:t xml:space="preserve">                    КЗ ТЦСО,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дійснення інфекційного контролю в закладах охорони здоров’я усіх форм власності та соціальних служ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ССД, ДСПтаОЗ, КЗ ТЦС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розвитку системи моніторингу та оцінки відповіді на епідемію ВІЛ-інфекції/СНІДу на міському рівні шляхом  створення комп’ютерної бази даних в кабінеті «Дові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jc w:val="center"/>
              <w:rPr/>
            </w:pPr>
            <w:r>
              <w:rPr/>
              <w:t>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ити єдину електронну систему епідеміологічного та клінічного моніторингу ВІЛ-інфе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навчання, підготовки, перепідготовки (з урахуванням гендерного підходу) викладачів навчальних закладів, соціальних працівників, фахівців із соціальної роботи та працівників соціальних закладів для дітей, працівників органів внутрішніх справ, представників засобів масової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УО, ССД, ДСПтаОЗ, КЗ ТЦСО, ліцей, Южноукраїнське відділення  Первомайського відділу поліції головного управління Національної поліції в Миколаївській області</w:t>
            </w:r>
            <w:r>
              <w:rPr>
                <w:color w:val="0000FF"/>
              </w:rPr>
              <w:t xml:space="preserve">,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альни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езпечення навчання з питань профілактики ВІЛ серед споживачів наркотиків; консультування і тестування на ВІЛ, лабораторної діагностики та забезпечення якості досліджень (для медичних працівників);  профілактики передачі ВІЛ від матері до дитини,  надання медичної та соціальної допомоги ВІЛ-інфікованим особам, особливостей надання медичних та соціальних послуг представникам груп підвищеного ризику щодо інфікування ВІЛ (для медичних та соціальних праців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З «ЮМЛ», ЦСССДМ, ССД, ДСПтаОЗ, КЗ ТЦС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формування толерантного ставлення до людей, які живуть з ВІЛ, та представників груп підвищеного ризику щодо інфікування ВІЛ, а також з питань захисту своїх прав людьми, які живуть з ВІЛ, для запобігання випадкам їх дискримін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СДМ, УО, ССД, ліц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до правової допомоги для людей, які живуть з ВІЛ, та представників груп підвищеного ризику, у випадках порушення їх п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в тому числі Всесвітнього дня боротьби зі СНІДом,  з питань подолання стигми та дискримінації щодо ВІЛ-інфікованих осіб та представників груп підвищеного ризику щодо інфікування ВІЛ, виготовлення та розповсюдження інформаційних матеріа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СДМ, УО, ССД, ліцей, КЗ «ЮМЛ», засоби масової інформації (далі – ЗМІ)</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jc w:val="center"/>
              <w:rPr/>
            </w:pPr>
            <w:r>
              <w:rPr/>
              <w:t>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заємодії правоохоронних органів з державними та недержавними установами та організаціями, які надають соціальні та медичні послуги  з питань профілактики та лікування ВІЛ-інфекції/СНІДу представникам груп підвищеного ризику щодо інфікування ВІЛ та діяльність яких пов‘язана з реалізацією стратегії зниження шк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З «ЮМЛ», ЦСССДМ, УО, ССД, ДСПтаОЗ,                     КЗ ТЦСО, ліцей, Южноукраїнське відділення  Первомайського відділу поліції головного управління Національної поліції в Миколаївській області</w:t>
            </w:r>
            <w:r>
              <w:rPr>
                <w:color w:val="0000FF"/>
              </w:rPr>
              <w:t xml:space="preserve">,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Укомплектування протитуберкульозних кабінетів лікарями - фтизіатрами та середнім медичним персоналом відповідно до потреб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t>КЗ «ЮМЛ»</w:t>
            </w:r>
          </w:p>
          <w:p>
            <w:pPr>
              <w:pStyle w:val="TextBody"/>
              <w:jc w:val="center"/>
              <w:rPr>
                <w:i/>
                <w:i/>
                <w:sz w:val="22"/>
                <w:szCs w:val="24"/>
              </w:rPr>
            </w:pPr>
            <w:r>
              <w:rPr>
                <w:i/>
                <w:sz w:val="22"/>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snapToGrid w:val="false"/>
              <w:jc w:val="center"/>
              <w:rPr/>
            </w:pPr>
            <w:r>
              <w:rPr/>
              <w:t>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Підвищення рівня управлінської компетенції відповідальних за реалізацію міської програми шляхом навчання, обміну досвідом на національному та міжнародному рівня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щорічно, за сприяння Глобального фонду та неурядових громадськ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ня навчальних семінарів для лікарів первинної ланки, психологів та соціальних працівників з питань профілактики, діагностики та лікування туберкульозу. </w:t>
            </w:r>
          </w:p>
          <w:p>
            <w:pPr>
              <w:pStyle w:val="Normal"/>
              <w:snapToGrid w:val="false"/>
              <w:jc w:val="both"/>
              <w:rPr/>
            </w:pPr>
            <w:r>
              <w:rPr/>
              <w:t>Навчання  фахівців з питань моніторингу виконання та оцінки заходів протидії захворюваності на туберкульо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щорічно, за сприяння Глобального фонду та неурядових громадськ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правлення медичних працівників на навчання зі Стандарту інфекційного контролю.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 за сприяння Глобального фонду та неурядових громадськ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ізація навчання з інфекційного контролю щодо туберкульозу.</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технічної допомоги Глобального фонду та неурядових організацій</w:t>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sz w:val="10"/>
                <w:szCs w:val="10"/>
              </w:rPr>
            </w:pPr>
            <w:r>
              <w:rPr/>
              <w:t>2.  Профілактичні за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безпечення впровадження електронного реєстру хворих на туберкульоз. </w:t>
            </w:r>
          </w:p>
          <w:p>
            <w:pPr>
              <w:pStyle w:val="Normal"/>
              <w:snapToGrid w:val="false"/>
              <w:jc w:val="both"/>
              <w:rPr>
                <w:lang w:val="ru-RU"/>
              </w:rPr>
            </w:pPr>
            <w:r>
              <w:rPr/>
              <w:t>Придбання комп’ютерної техніки.</w:t>
            </w:r>
          </w:p>
          <w:p>
            <w:pPr>
              <w:pStyle w:val="Normal"/>
              <w:snapToGrid w:val="false"/>
              <w:jc w:val="both"/>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27"/>
              <w:jc w:val="center"/>
              <w:rPr>
                <w:szCs w:val="24"/>
              </w:rPr>
            </w:pPr>
            <w:r>
              <w:rPr/>
              <w:t>КЗ «ЮМЛ»</w:t>
            </w:r>
            <w:r>
              <w:rPr>
                <w:szCs w:val="24"/>
              </w:rPr>
              <w:t>,</w:t>
            </w:r>
          </w:p>
          <w:p>
            <w:pPr>
              <w:pStyle w:val="TextBody"/>
              <w:ind w:firstLine="27"/>
              <w:jc w:val="center"/>
              <w:rPr>
                <w:szCs w:val="24"/>
              </w:rPr>
            </w:pPr>
            <w:r>
              <w:rPr>
                <w:szCs w:val="24"/>
              </w:rPr>
              <w:t xml:space="preserve">розпорядник бюджетних коштів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міський бюдже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ідвищення якості виконання та оцінки заходів протидії захворюванню на туберкульо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щорічно, за технічної підтримки Глобального фонду та неурядових громадськ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ізація проведення масових профілактичних флюорографічних оглядів населення та закупівля  необхідної кількості рентгенівської плівки та реагентів, лабораторних витратних матеріалів.</w:t>
            </w:r>
          </w:p>
          <w:p>
            <w:pPr>
              <w:pStyle w:val="TextBody"/>
              <w:jc w:val="both"/>
              <w:rPr>
                <w:szCs w:val="24"/>
              </w:rPr>
            </w:pPr>
            <w:r>
              <w:rPr>
                <w:szCs w:val="24"/>
              </w:rPr>
              <w:t>Придбання сучасного цифрового флюорографу.</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27"/>
              <w:jc w:val="center"/>
              <w:rPr/>
            </w:pPr>
            <w:r>
              <w:rPr/>
              <w:t>КЗ «ЮМЛ»</w:t>
            </w:r>
            <w:r>
              <w:rPr>
                <w:szCs w:val="24"/>
              </w:rPr>
              <w:t>,</w:t>
            </w:r>
          </w:p>
          <w:p>
            <w:pPr>
              <w:pStyle w:val="TextBody"/>
              <w:ind w:firstLine="27"/>
              <w:jc w:val="center"/>
              <w:rPr>
                <w:szCs w:val="24"/>
              </w:rPr>
            </w:pPr>
            <w:r>
              <w:rPr>
                <w:szCs w:val="24"/>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 xml:space="preserve">міський </w:t>
            </w:r>
          </w:p>
          <w:p>
            <w:pPr>
              <w:pStyle w:val="Normal"/>
              <w:snapToGrid w:val="false"/>
              <w:jc w:val="center"/>
              <w:rPr>
                <w:i/>
                <w:i/>
              </w:rPr>
            </w:pPr>
            <w:r>
              <w:rPr/>
              <w:t>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Забезпечення обстеження населення з груп ризику, необстежених більше 2-х років.</w:t>
            </w:r>
          </w:p>
          <w:p>
            <w:pPr>
              <w:pStyle w:val="TextBody"/>
              <w:jc w:val="both"/>
              <w:rPr>
                <w:szCs w:val="24"/>
              </w:rPr>
            </w:pPr>
            <w:r>
              <w:rPr>
                <w:szCs w:val="24"/>
              </w:rPr>
              <w:t>Обстеження населення з інших категорій груп ризику.</w:t>
            </w:r>
          </w:p>
          <w:p>
            <w:pPr>
              <w:pStyle w:val="TextBody"/>
              <w:jc w:val="both"/>
              <w:rPr>
                <w:szCs w:val="24"/>
              </w:rPr>
            </w:pPr>
            <w:r>
              <w:rPr>
                <w:szCs w:val="24"/>
              </w:rPr>
              <w:t>Залучення громадських організацій до формування контингентів груп ризику щодо захворювання на туберкульоз та надання  їм психосоціальної допомоги.</w:t>
            </w:r>
          </w:p>
          <w:p>
            <w:pPr>
              <w:pStyle w:val="TextBody"/>
              <w:jc w:val="both"/>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українське відділення  Первомайського відділу поліції головного управління Національної поліції в Миколаївській області, Южноукраїнський  міський центр зайнятості (далі - МЦЗ),</w:t>
            </w:r>
          </w:p>
          <w:p>
            <w:pPr>
              <w:pStyle w:val="Normal"/>
              <w:jc w:val="center"/>
              <w:rPr/>
            </w:pPr>
            <w:r>
              <w:rPr/>
              <w:t>ЦСССДМ, ДСПтаОЗ</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даткового фінансування не потребу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готовлення та розповсюдження інформаційних матеріалів для груп підвищеного ризику щодо інфікування ВІЛ зі зміни ризикованої поведінки на більш безпечн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УО, ССД, ДСПтаОЗ, КЗ ТЦСО, ліцей, Южноукраїнське відділення  Первомайського відділу поліції головного управління Національної поліції в Миколаївській області,  Южноукраїнський міський підрозділ кримінально-виконавчої інспекції,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Глобальний фонд </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рганізації та участі у щорічному загальнонаціональному легкоатлетичному пробігу «Заради ж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молоді, спорту та культури Южноукраїнської міської ради </w:t>
            </w:r>
          </w:p>
          <w:p>
            <w:pPr>
              <w:pStyle w:val="Normal"/>
              <w:jc w:val="center"/>
              <w:rPr/>
            </w:pPr>
            <w:r>
              <w:rPr/>
              <w:t>(далі – УМСК),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jc w:val="center"/>
              <w:rPr/>
            </w:pPr>
            <w:r>
              <w:rPr/>
              <w:t>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w:t>
            </w:r>
            <w:r>
              <w:rPr>
                <w:bCs/>
              </w:rPr>
              <w:t xml:space="preserve">учнів 9-11 класів загальноосвітніх навчальних закладів міста </w:t>
            </w:r>
            <w:r>
              <w:rPr/>
              <w:t xml:space="preserve">навчанням за програмою «Формування здорового способу життя і профілактика ВІЛ» та охопити </w:t>
            </w:r>
            <w:r>
              <w:rPr>
                <w:bCs/>
              </w:rPr>
              <w:t xml:space="preserve"> </w:t>
            </w:r>
            <w:r>
              <w:rPr/>
              <w:t>в рамках предмету «</w:t>
            </w:r>
            <w:r>
              <w:rPr>
                <w:bCs/>
              </w:rPr>
              <w:t>Основи здоров'я»  100% учнів 10-11 клас</w:t>
            </w:r>
            <w:r>
              <w:rPr/>
              <w:t xml:space="preserve">ів </w:t>
            </w:r>
            <w:r>
              <w:rPr>
                <w:bCs/>
              </w:rPr>
              <w:t>навчанням  з питань профілактики ВІЛ і формування здорового способу ж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до планів виховної роботи у</w:t>
            </w:r>
            <w:r>
              <w:rPr>
                <w:bCs/>
              </w:rPr>
              <w:t xml:space="preserve"> ліцеї</w:t>
            </w:r>
            <w:r>
              <w:rPr/>
              <w:t xml:space="preserve"> та забезпечити проведення для учнів навчальних заходів  за  курсом «Формування здорового способу життя і профілактика ВІЛ-інфекції/СНІ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Ліц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роботи з молоддю за методом інтерактивної виставки «Маршрут безпеки» у гуртожитку ліце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Ліцей,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чителів і школярів необхідними навчально-методичними матеріалами (зокрема відео),  впровадження інтерактивних підходів в інформаційно-освітні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ліц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готовки психологів шкіл з питань формування  у дітей та підлітків безпечної  щодо ВІЛ поведінки, в тому числі з питань запобігання вживанню наркотичних засоб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ліц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ого супроводу представників груп підвищеного ризику інфікування ВІЛ до лікувально-профілактичних закладів для своєчасного отримання 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СССДМ, Южноукраїнське відділення  Первомайського відділу поліції головного управління Національної поліції в Миколаївській області,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Інтернет - консультування (дистанційне консультування) представників груп підвищеного ризику щодо інфікування 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jc w:val="center"/>
              <w:rPr/>
            </w:pPr>
            <w:r>
              <w:rPr/>
              <w:t>ЦСССДМ, КЗ «ЮМЛ»,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1</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едставників  груп підвищеного ризику щодо інфікування ВІЛ засобами індивідуального захисту, в тому числі презервативами, шприцами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ЦСССДМ, Южноукраїнське відділення  Первомайського відділу поліції головного управління Національної поліції в Миколаївській області,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Глобальний фон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ля дітей з сімей, які перебувають у складних життєвих обставинах, не отримують належного батьківського  піклування, безпритульних та бездоглядних дітей проведенням інформаційно-освітніх профілактичних заходів з профілактики ВІЛ-інфекції/СНІДу та формування навичок здорового способу життя, наданням комплексу соціально-профілактичних послуг, проведенням комунікаційних заходів (з активним використанням сучасних цифрових технологій та Інтернету) зі зміни ризикованої поведінки на більш безпечну, в тому числі формування прихильності до консультування і тестування на ВІЛ-інфекці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ССДМ, КЗ «ЮМЛ», ССД, ДСПтаОЗ,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безпечення</w:t>
            </w:r>
            <w:r>
              <w:rPr>
                <w:color w:val="000000"/>
              </w:rPr>
              <w:t xml:space="preserve"> надання пакету комплексних профілактичних послуг, рекомендованого ВООЗ та ЮНЕЙДС з урахуванням кращого світового досвіду, для </w:t>
            </w:r>
            <w:r>
              <w:rPr>
                <w:bCs/>
              </w:rPr>
              <w:t>споживачів ін'єкційних наркотиків</w:t>
            </w:r>
            <w:r>
              <w:rPr>
                <w:b/>
                <w:bCs/>
              </w:rPr>
              <w:t xml:space="preserve"> </w:t>
            </w:r>
            <w:r>
              <w:rPr/>
              <w:t xml:space="preserve">на базі громадських організацій, мобільних пунктів та амбулаторій, аптек тощо.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хоплення програмами ЗПТ споживачів ін'єкційних наркотиків,  включаючи заклади системи виконання покар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Южноукраїнське відділення  Первомайського відділу поліції головного управління Національної поліції в Миколаївській області,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и заходів щодо утилізації використаних шприців, отриманих від споживачів ін'єкційних наркотиків у рамках програм зменшення шк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w:t>
            </w:r>
          </w:p>
          <w:p>
            <w:pPr>
              <w:pStyle w:val="Normal"/>
              <w:jc w:val="center"/>
              <w:rPr/>
            </w:pPr>
            <w:r>
              <w:rPr/>
              <w:t xml:space="preserve">обласний, </w:t>
            </w:r>
          </w:p>
          <w:p>
            <w:pPr>
              <w:pStyle w:val="Normal"/>
              <w:jc w:val="center"/>
              <w:rPr/>
            </w:pPr>
            <w:r>
              <w:rPr/>
              <w:t>міський бюджети</w:t>
            </w:r>
          </w:p>
          <w:p>
            <w:pPr>
              <w:pStyle w:val="Normal"/>
              <w:jc w:val="center"/>
              <w:rPr>
                <w:highlight w:val="red"/>
              </w:rPr>
            </w:pPr>
            <w:r>
              <w:rPr>
                <w:highlight w:val="re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перешкодного доступу ВІЛ-інфікованих вагітних, які вживають ін’єкційні наркотики, до реабілітаційних програм, замісної підтримувальної терапії та соціального супров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ення заходів з профілактики передачі ВІЛ-інфекції від матері до дитини шляхом забезпечення медичного закладу тест-системами для планової серологічної діагностики  ВІЛ-інфекції вагітних жінок та їх партнерів (кратність), швидкими тестами для обстеження під час пологів жінок, які не пройшли обстеження на допологовому етапі, тест-системами для визначення вірусного навантаження та CD4, антиретровірусними препаратами для профілактики передачі ВІЛ-інфекції від матері до дитини, тест-системами та витратними матеріалами для проведення ранньої (методом полімеразної ланцюгової реакції) та серологічної (ІФА, ІБ) діагностики ВІЛ-інфекції у дітей, народжених ВІЛ-інфікованими матерями, </w:t>
            </w:r>
          </w:p>
          <w:p>
            <w:pPr>
              <w:pStyle w:val="Normal"/>
              <w:jc w:val="both"/>
              <w:rPr/>
            </w:pPr>
            <w:r>
              <w:rPr/>
              <w:t xml:space="preserve">медичними виробами одноразового використання вітчизняного виробництва (набори для матері та дитини для пологів), </w:t>
            </w:r>
          </w:p>
          <w:p>
            <w:pPr>
              <w:pStyle w:val="Normal"/>
              <w:jc w:val="both"/>
              <w:rPr/>
            </w:pPr>
            <w:r>
              <w:rPr/>
              <w:t>адаптованими молочними сумішами для дітей першого й другого року життя, народжених ВІЛ-інфікованими матер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w:t>
            </w:r>
          </w:p>
          <w:p>
            <w:pPr>
              <w:pStyle w:val="Normal"/>
              <w:jc w:val="center"/>
              <w:rPr/>
            </w:pP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w:t>
            </w:r>
          </w:p>
          <w:p>
            <w:pPr>
              <w:pStyle w:val="Normal"/>
              <w:jc w:val="center"/>
              <w:rPr/>
            </w:pPr>
            <w:r>
              <w:rPr/>
              <w:t xml:space="preserve">обласний, </w:t>
            </w:r>
          </w:p>
          <w:p>
            <w:pPr>
              <w:pStyle w:val="Normal"/>
              <w:jc w:val="center"/>
              <w:rPr/>
            </w:pPr>
            <w:r>
              <w:rPr/>
              <w:t>міський бюджети</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у дітей, народжених ВІЛ-позитивними матерями, раннього 100% виявлення інфікування ВІЛ із застосуванням новітніх технологій діагно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для людей, які живуть з ВІЛ, до допоміжних репродуктивних технологій за умови запобігання передачі ВІЛ-інфекції від батьків до майбутньої дит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доступу до АРТ з метою профілактики інфікування ВІЛ у дискордантних па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філактики інфікування ВІЛ на робочому місці, передусім для медичних праців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ДСПтаОЗ, КЗ ТЦСО, СС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2</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ити формулювання в колективних договорах і угодах положень із охорони праці та соціального захисту із урахуванням нових потреб працівників у контексті ВІЛ-інфекції/СНІДу та змін у законодавств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таОЗ, керівники підприємств. організацій та установ міста Южноукраїнсь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2</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ання медикаментозної постконтактної профілактики ВІЛ-інфікування особам з можливим ризиком інфікування ВІЛ шляхом централізованого постачання препаратів 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собами індивідуального захисту медичних працівників та працівників правоохоронних органів, які можуть зазнавати ризику зараження під час виконання службових обов’яз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Южноукраїнське відділення  Первомайського відділу поліції головного управління Національної поліції в Миколаївській області.</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ільного доступу до безоплатного консультування та тестування на ВІЛ-інфекцію для населення, передусім для груп підвищеного ризику щодо інфікування ВІЛ, із застосуванням методів ІФА та швидких тес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раннього виявлення ВІЛ-інфекції у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100% тестування донорської крові на наявність антитіл до ВІЛ 1, 2 із забезпеченням зовнішньої оцінки як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доступу до консультування та тестування на вірусні гепатити В та С, а також вакцинації проти вірусного гепатиту В для ЛЖВ та груп підвищеного ризику інфікування 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іяльності мультидисциплінарних вуличних команд соціальної роботи з дітьми та підлітками з ризикованою поведін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ЦСССДМ, </w:t>
            </w:r>
          </w:p>
          <w:p>
            <w:pPr>
              <w:pStyle w:val="Normal"/>
              <w:jc w:val="center"/>
              <w:rPr/>
            </w:pPr>
            <w:r>
              <w:rPr/>
              <w:t>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t xml:space="preserve">3. Лікувально-діагностичні захо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ідтримка відповідності санітарним та будівельним нормам протитуберкульозних кабінетів шляхом проведення капітальних та поточних ремонтів.</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27"/>
              <w:jc w:val="center"/>
              <w:rPr>
                <w:szCs w:val="24"/>
              </w:rPr>
            </w:pPr>
            <w:r>
              <w:rPr/>
              <w:t>КЗ «ЮМЛ»</w:t>
            </w:r>
            <w:r>
              <w:rPr>
                <w:szCs w:val="24"/>
              </w:rPr>
              <w:t xml:space="preserve">, </w:t>
            </w:r>
          </w:p>
          <w:p>
            <w:pPr>
              <w:pStyle w:val="TextBody"/>
              <w:ind w:firstLine="27"/>
              <w:jc w:val="center"/>
              <w:rPr>
                <w:szCs w:val="24"/>
              </w:rPr>
            </w:pPr>
            <w:r>
              <w:rPr>
                <w:szCs w:val="24"/>
              </w:rPr>
              <w:t xml:space="preserve">розпорядник бюджетних коштів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укомплектування обладнанням проти-туберкульозних кабінетів відповідно до табеля оснащення.</w:t>
            </w:r>
          </w:p>
          <w:p>
            <w:pPr>
              <w:pStyle w:val="Normal"/>
              <w:snapToGrid w:val="false"/>
              <w:jc w:val="both"/>
              <w:rPr/>
            </w:pPr>
            <w:r>
              <w:rPr/>
              <w:t>Придбання холодильників, шаф для медикаментів, столів, негатоскоп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p>
            <w:pPr>
              <w:pStyle w:val="Normal"/>
              <w:jc w:val="center"/>
              <w:rPr/>
            </w:pP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Забезпечення виявлення осіб, хворих на туберкульоз, за зверненням до </w:t>
            </w:r>
            <w:r>
              <w:rPr/>
              <w:t>КЗ «ЮМЛ»</w:t>
            </w:r>
            <w:r>
              <w:rPr>
                <w:szCs w:val="24"/>
              </w:rPr>
              <w:t xml:space="preserve"> за методом мікроскопії мазка мокротиння  та закупівлі лабораторних витратних матеріалів; облаштування пункту збору мокротиння; транспортування зразків мокротиння. </w:t>
            </w:r>
          </w:p>
          <w:p>
            <w:pPr>
              <w:pStyle w:val="TextBody"/>
              <w:jc w:val="both"/>
              <w:rPr>
                <w:szCs w:val="24"/>
              </w:rPr>
            </w:pPr>
            <w:r>
              <w:rPr>
                <w:szCs w:val="24"/>
              </w:rPr>
              <w:t>Забезпечення закупівлі обладнання та витратних матеріалів для  діагностики туберкульозу методом мікроскопії мазка мокротиння.</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Забезпечення проведення  туберкуліно-діагностики у дітей та підлітків. Проведення щорічного навчання бригад, які здійснюють туберкуліно</w:t>
            </w:r>
            <w:r>
              <w:rPr>
                <w:szCs w:val="24"/>
                <w:lang w:val="ru-RU"/>
              </w:rPr>
              <w:t>-</w:t>
            </w:r>
            <w:r>
              <w:rPr>
                <w:szCs w:val="24"/>
              </w:rPr>
              <w:t xml:space="preserve">діагностику. </w:t>
            </w:r>
          </w:p>
          <w:p>
            <w:pPr>
              <w:pStyle w:val="TextBody"/>
              <w:jc w:val="both"/>
              <w:rPr>
                <w:szCs w:val="24"/>
              </w:rPr>
            </w:pPr>
            <w:r>
              <w:rPr>
                <w:szCs w:val="24"/>
              </w:rPr>
              <w:t xml:space="preserve">Забезпечення </w:t>
            </w:r>
            <w:r>
              <w:rPr/>
              <w:t>КЗ «ЮМЛ»</w:t>
            </w:r>
            <w:r>
              <w:rPr>
                <w:szCs w:val="24"/>
              </w:rPr>
              <w:t xml:space="preserve"> туберкуліном та туберкуліновими шприц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ССД,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Забезпечення проведення хіміопрофілактики та підтримуючої вітамінотерап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даткового харчування тубінфікованих дітей з малозабезпечених сім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СС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Забезпечення діагностики та моніторингу ефективності лікування за допомогою рентгенологічного обстеження і закупівлі рентгенологічного обладнання, рентгенівської плівки та лабораторних витратних матеріалів. </w:t>
            </w:r>
          </w:p>
          <w:p>
            <w:pPr>
              <w:pStyle w:val="TextBody"/>
              <w:jc w:val="both"/>
              <w:rPr>
                <w:szCs w:val="24"/>
              </w:rPr>
            </w:pPr>
            <w:r>
              <w:rPr>
                <w:szCs w:val="24"/>
              </w:rPr>
              <w:t>Придбання сучасного рентгенодіагностичного комплексу на три робочих місц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w:t>
            </w:r>
          </w:p>
          <w:p>
            <w:pPr>
              <w:pStyle w:val="Normal"/>
              <w:jc w:val="center"/>
              <w:rPr/>
            </w:pPr>
            <w:r>
              <w:rPr/>
              <w:t>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госпіталізації хворих на туберкульоз  із бактеріовиділюванням.</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Южноукраїнський міжрайонний відділ лабораторних досліджень державної установи «Миколаївський обласний лабораторний центр Міністерства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даткового фінансування не потребу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доступу до хіміопрофілактики хворих на туберкульоз з групи ризику, які знаходяться на обліку, лікування хворих на туберкульоз (1-4 категорії) за стандартними схемами лікування  протитуберкульозними ліками  І та ІІ ряду, отриманими за рахунок централізованих закупівель за кошти держбюдже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межах коштів держбюджету виділених на обл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1</w:t>
            </w:r>
            <w:r>
              <w:rPr>
                <w:lang w:val="ru-RU"/>
              </w:rPr>
              <w:t>0.</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Забезпечення безперервного лікування хворих на туберкульоз та профілактика ускладнень під час прийому протитуберкульозних препара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КЗ «ЮМЛ»,</w:t>
            </w:r>
          </w:p>
          <w:p>
            <w:pPr>
              <w:pStyle w:val="Normal"/>
              <w:snapToGrid w:val="false"/>
              <w:jc w:val="center"/>
              <w:rPr/>
            </w:pP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правлення на хірургічне лікування хворих на туберкульоз легень та позалегеневий туберкульо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даткового фінансування не потребу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моніторингу побічних дій та їх 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З «ЮМЛ»</w:t>
            </w:r>
            <w:r>
              <w:rPr>
                <w:szCs w:val="24"/>
              </w:rPr>
              <w:t>,</w:t>
            </w:r>
          </w:p>
          <w:p>
            <w:pPr>
              <w:pStyle w:val="TextBody"/>
              <w:jc w:val="center"/>
              <w:rPr>
                <w:szCs w:val="24"/>
              </w:rPr>
            </w:pPr>
            <w:r>
              <w:rPr>
                <w:szCs w:val="24"/>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дотримання вимог інфекційного контролю щодо туберкульозу:</w:t>
            </w:r>
          </w:p>
          <w:p>
            <w:pPr>
              <w:pStyle w:val="Normal"/>
              <w:snapToGrid w:val="false"/>
              <w:jc w:val="both"/>
              <w:rPr/>
            </w:pPr>
            <w:r>
              <w:rPr/>
              <w:t xml:space="preserve">у відділеннях первинної медико-санітарної допомоги; </w:t>
            </w:r>
          </w:p>
          <w:p>
            <w:pPr>
              <w:pStyle w:val="Normal"/>
              <w:snapToGrid w:val="false"/>
              <w:jc w:val="both"/>
              <w:rPr/>
            </w:pPr>
            <w:r>
              <w:rPr/>
              <w:t>у протитуберкульозних кабінетах шляхом впровадження інженерного контролю та заходів  біобезпеки в лабораторії мікроскопічної діагностики туберкульозу</w:t>
            </w:r>
            <w:r>
              <w:rPr>
                <w:i/>
              </w:rPr>
              <w:t xml:space="preserve"> </w:t>
            </w:r>
            <w:r>
              <w:rPr/>
              <w:t>(обладнання кабінету в лабораторії, забезпечення його деззасоб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З «ЮМЛ»</w:t>
            </w:r>
            <w:r>
              <w:rPr>
                <w:szCs w:val="24"/>
              </w:rPr>
              <w:t>,</w:t>
            </w:r>
          </w:p>
          <w:p>
            <w:pPr>
              <w:pStyle w:val="TextBody"/>
              <w:jc w:val="center"/>
              <w:rPr>
                <w:szCs w:val="24"/>
              </w:rPr>
            </w:pPr>
            <w:r>
              <w:rPr>
                <w:szCs w:val="24"/>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4.</w:t>
            </w:r>
          </w:p>
        </w:tc>
        <w:tc>
          <w:tcPr>
            <w:tcW w:w="7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кабінетів відповідно до пункту 3 протоколу Кабінету Міністрів України від 22 жовтня 2012 року №81 «Про результати діяльності Державної служби з питань протидії ВІЛ-інфекції/СНІДу та інших соціально небезпечних захворювань  у 2011-2012 роках».</w:t>
            </w:r>
          </w:p>
          <w:p>
            <w:pPr>
              <w:pStyle w:val="BodyTextIndent"/>
              <w:snapToGrid w:val="false"/>
              <w:spacing w:before="0" w:after="0"/>
              <w:ind w:left="0" w:hanging="0"/>
              <w:jc w:val="both"/>
              <w:rPr>
                <w:sz w:val="24"/>
                <w:szCs w:val="24"/>
                <w:lang w:val="uk-UA"/>
              </w:rPr>
            </w:pPr>
            <w:r>
              <w:rPr>
                <w:sz w:val="24"/>
                <w:szCs w:val="24"/>
                <w:lang w:val="uk-UA"/>
              </w:rPr>
              <w:t>Придбання ультрафіолетових випромінювачів, засобів індивідуального захисту та спецодяг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p>
            <w:pPr>
              <w:pStyle w:val="Normal"/>
              <w:jc w:val="center"/>
              <w:rPr/>
            </w:pP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абораторного супроводу перебігу ВІЛ-інфекції та моніторинг ефективності 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іагностики опортуністичних інфекцій, супутніх захворювань та ускладнень у хворих на ВІЛ-інфекці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дійснення скринінгу на туберкульоз серед ВІЛ-інфіков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підтверджувальних досліджень у разі виявлення серологічних маркерів до збудника ВІЛ-інфекції, а також ідентифікаційних досліджень при постановці під медичний нагляд: закупівля тест-систем ІФА та імунного блоку для підтвердження наявності серологічних маркерів 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системи лабораторного моніторингу резистентності ВІЛ до антиретровірусних препара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2</w:t>
            </w:r>
            <w:r>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епіднагляду шляхом тестування на медикаментозну резистентність ВІЛ:</w:t>
            </w:r>
          </w:p>
          <w:p>
            <w:pPr>
              <w:pStyle w:val="Normal"/>
              <w:jc w:val="both"/>
              <w:rPr/>
            </w:pPr>
            <w:r>
              <w:rPr/>
              <w:t>у нещодавно інфікованих пацієнтів;</w:t>
            </w:r>
          </w:p>
          <w:p>
            <w:pPr>
              <w:pStyle w:val="Normal"/>
              <w:jc w:val="both"/>
              <w:rPr/>
            </w:pPr>
            <w:r>
              <w:rPr/>
              <w:t>у пацієнтів, які починають АРТ;</w:t>
            </w:r>
          </w:p>
          <w:p>
            <w:pPr>
              <w:pStyle w:val="Normal"/>
              <w:jc w:val="both"/>
              <w:rPr/>
            </w:pPr>
            <w:r>
              <w:rPr/>
              <w:t>у пацієнтів з тривалістю терапії 6 місяців і більше з неефективністю лікування;</w:t>
              <w:br/>
              <w:t>у повторно вагітних ВІЛ-інфікованих жі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2</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дорослих та дітей, хворих на ВІЛ-інфекцію/СНІД,  до безперервної антиретровірусної терапії шляхом планування, здійснення закупівель і постачання АРВ-препаратів, створення їх запасу та контролю за цільовим використанн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2</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ікування та медикаментозної профілактики опортуністичних інфекцій, супутніх захворювань (туберкульозу, інфекцій, що передаються статевим шляхом, вірусних гепатитів), ускладнень ВІЛ-інфекції та хвороб, зумовлених ВІЛ, у ВІЛ-інфіков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2</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застосування АРТ як засобу профілактики поширення ВІЛ-інфекції, в тому числі шляхом раннього виявлення і раннього 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t xml:space="preserve">4. Заходи з догляду та підтрим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Забезпечення контрольованого лікування у протитуберкульозних кабінетах.</w:t>
            </w:r>
          </w:p>
          <w:p>
            <w:pPr>
              <w:pStyle w:val="Normal"/>
              <w:snapToGrid w:val="false"/>
              <w:jc w:val="both"/>
              <w:rPr/>
            </w:pPr>
            <w:r>
              <w:rPr/>
              <w:t>Сприяння формуванню прихильності до безперервного лікування  на амбулаторному етапі  лікування.</w:t>
            </w:r>
          </w:p>
          <w:p>
            <w:pPr>
              <w:pStyle w:val="Normal"/>
              <w:jc w:val="both"/>
              <w:rPr/>
            </w:pPr>
            <w:r>
              <w:rPr/>
              <w:t>Забезпечення хворих, які не переривають лікування, майновими та харчовими пайк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З «ЮМЛ»</w:t>
            </w:r>
            <w:r>
              <w:rPr>
                <w:szCs w:val="24"/>
              </w:rPr>
              <w:t>,</w:t>
            </w:r>
          </w:p>
          <w:p>
            <w:pPr>
              <w:pStyle w:val="Normal"/>
              <w:jc w:val="center"/>
              <w:rPr/>
            </w:pP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ування прихильності до лікування у хворих на мультирезистентний туберкульоз.</w:t>
            </w:r>
          </w:p>
          <w:p>
            <w:pPr>
              <w:pStyle w:val="Normal"/>
              <w:jc w:val="both"/>
              <w:rPr/>
            </w:pPr>
            <w:r>
              <w:rPr/>
              <w:t>Забезпечення хворих, які не переривають лікування, майновими та харчовими щомісячними пайк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З «ЮМЛ»</w:t>
            </w:r>
            <w:r>
              <w:rPr>
                <w:szCs w:val="24"/>
              </w:rPr>
              <w:t>,</w:t>
            </w:r>
          </w:p>
          <w:p>
            <w:pPr>
              <w:pStyle w:val="TextBody"/>
              <w:jc w:val="center"/>
              <w:rPr>
                <w:szCs w:val="24"/>
              </w:rPr>
            </w:pPr>
            <w:r>
              <w:rPr>
                <w:szCs w:val="24"/>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удосконалення організації епідеміологічного нагляду за хіміорезистентим туберкульозом, включаючи нагляд за стійкістю мікобактерій туберкульозу до протитуберкульозних препаратів ІІ ряду, а також проблему соціальних чин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ого фінансування не потребу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лучення громадських організацій до формування контингентів груп ризику щодо захворювання на туберкульоз та надання психосоціальної допом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ЮМЛ», ЦСССДМ, неурядові благодійні організації</w:t>
            </w:r>
          </w:p>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за технічної допомоги Глобального фонду та неурядов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порядку координації та реалізації заходів щодо протидії ко-інфекції на 2013 – 2017 роки, включаючи заходи з профілактики, діагностики, ведення випадків захворювання на ко-інфекцію, моніторингу та оцінки спільних заходів відповідно до міжнародних рекоменд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даткового фінансування не потребу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хворих на ВІЛ–інфекцію + туберкульоз до лікування опортуністичних інфек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бюджет</w:t>
            </w:r>
          </w:p>
          <w:p>
            <w:pPr>
              <w:pStyle w:val="Normal"/>
              <w:snapToGrid w:val="false"/>
              <w:jc w:val="center"/>
              <w:rPr/>
            </w:pPr>
            <w:r>
              <w:rPr/>
              <w:t>(централізоване постачання лі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проведення до- та після тестового консультування та тестування на ВІЛ-інфекцію хворих на туберкульо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бюджет</w:t>
            </w:r>
          </w:p>
          <w:p>
            <w:pPr>
              <w:pStyle w:val="Normal"/>
              <w:jc w:val="center"/>
              <w:rPr/>
            </w:pPr>
            <w:r>
              <w:rPr/>
              <w:t>(централізоване постачання тест-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доступу хворих на ВІЛ–інфекцію + туберкульоз до антиретровірусної терап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бюджет (централізоване отримання препаратів АРТ-терап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шкодування вартості проїзду до санаторіїв хворим дітям, дорослим та батькам тубінфікованих дітей.</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З «ЮМЛ»</w:t>
            </w:r>
            <w:r>
              <w:rPr>
                <w:szCs w:val="24"/>
              </w:rPr>
              <w:t>,</w:t>
            </w:r>
          </w:p>
          <w:p>
            <w:pPr>
              <w:pStyle w:val="TextBody"/>
              <w:jc w:val="center"/>
              <w:rPr>
                <w:szCs w:val="24"/>
              </w:rPr>
            </w:pPr>
            <w:r>
              <w:rPr>
                <w:szCs w:val="24"/>
              </w:rPr>
              <w:t>розпорядник коштів міського бюджет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1</w:t>
            </w:r>
            <w:r>
              <w:rPr>
                <w:lang w:val="ru-RU"/>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провадження механізму інтегрованої допомоги хворим на ко-інфекцію (туберкульоз/ВІЛ) та хворим з потрійною патологією (туберкульоз, ВІЛ-інфекція, наркома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за технічної допомоги Глобального фонду та неурядов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pPr>
            <w:r>
              <w:rPr/>
              <w:t>Розроблення та впровадження:  регіонального плану заходів з інформування населення, насамперед молоді, з актуальних питань щодо захворювання на туберкульоз; створення та систематичне розповсюдження серед населення соціальної реклами та інформаційно-просвітницьких матеріалів з актуальних питань щодо захворювання на туберкульо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p>
            <w:pPr>
              <w:pStyle w:val="Normal"/>
              <w:jc w:val="center"/>
              <w:rPr/>
            </w:pPr>
            <w:r>
              <w:rPr/>
              <w:t xml:space="preserve">ЦСССДМ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1</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дійснення медико-соціальних заходів із супроводу лікування, залучення та утримання ВІЛ-позитивних пацієн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КЗ ТЦСО,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ржавний бюджети, Глобальни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хоплення соціальними послугами з догляду та підтримки ВІЛ-інфікованих осіб, які перебувають під медичним наглядом у закладах охорони здоров’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КЗ ТЦСО,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ржавний бюджети, Глобальни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рганізації та доступу до паліативної та хоспісної допомоги людям, які живуть з ВІЛ (у тому числі діт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ДСПтаОЗ, КЗ ТЦСО,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ржавн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ання соціальних послуг та у разі потреби соціального супроводу ВІЛ-інфікованих вагітних, у тому числі споживачів ін’єкційних наркотиків, та породіль, які перебувають у складних життєвих обставинах та потребують сторонньої допом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ання соціальних послуг дітям, котрих торкнулась епідемія ВІЛ:</w:t>
            </w:r>
          </w:p>
          <w:p>
            <w:pPr>
              <w:pStyle w:val="Normal"/>
              <w:jc w:val="both"/>
              <w:rPr/>
            </w:pPr>
            <w:r>
              <w:rPr/>
              <w:t>ВІЛ-позитивні діти;</w:t>
            </w:r>
          </w:p>
          <w:p>
            <w:pPr>
              <w:pStyle w:val="Normal"/>
              <w:jc w:val="both"/>
              <w:rPr/>
            </w:pPr>
            <w:r>
              <w:rPr/>
              <w:t>діти віком до 18-ти місяців, народжені ВІЛ-позитивними батьками, з невстановленим ВІЛ-статусом;</w:t>
            </w:r>
          </w:p>
          <w:p>
            <w:pPr>
              <w:pStyle w:val="Normal"/>
              <w:jc w:val="both"/>
              <w:rPr/>
            </w:pPr>
            <w:r>
              <w:rPr/>
              <w:t>діти, народжені ВІЛ-позитивними батьками, з сімей, що перебувають в складних життєвих обставинах (сироти, під опікою, позбавлені батьківського пікл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ання пакету соціальних послуг ВІЛ-позитивним дорослим:</w:t>
            </w:r>
          </w:p>
          <w:p>
            <w:pPr>
              <w:pStyle w:val="Normal"/>
              <w:jc w:val="both"/>
              <w:rPr/>
            </w:pPr>
            <w:r>
              <w:rPr/>
              <w:t>які щойно дізнались про свій ВІЛ-позитивний статус;</w:t>
            </w:r>
          </w:p>
          <w:p>
            <w:pPr>
              <w:pStyle w:val="Normal"/>
              <w:jc w:val="both"/>
              <w:rPr/>
            </w:pPr>
            <w:r>
              <w:rPr/>
              <w:t>які готуються або отримують лікування АРТ;</w:t>
            </w:r>
          </w:p>
          <w:p>
            <w:pPr>
              <w:pStyle w:val="Normal"/>
              <w:jc w:val="both"/>
              <w:rPr/>
            </w:pPr>
            <w:r>
              <w:rPr/>
              <w:t>ВІЛ-позитивні особи з ко-інфекцією ВІЛ/ТБ;</w:t>
            </w:r>
          </w:p>
          <w:p>
            <w:pPr>
              <w:pStyle w:val="Normal"/>
              <w:jc w:val="both"/>
              <w:rPr/>
            </w:pPr>
            <w:r>
              <w:rPr/>
              <w:t>ВІЛ-позитивні вагітні та породіллі;</w:t>
            </w:r>
          </w:p>
          <w:p>
            <w:pPr>
              <w:pStyle w:val="Normal"/>
              <w:jc w:val="both"/>
              <w:rPr/>
            </w:pPr>
            <w:r>
              <w:rPr/>
              <w:t>які мають потребу в регулярному догляді на дому або в медичних установах;</w:t>
            </w:r>
          </w:p>
          <w:p>
            <w:pPr>
              <w:pStyle w:val="Normal"/>
              <w:jc w:val="both"/>
              <w:rPr/>
            </w:pPr>
            <w:r>
              <w:rPr/>
              <w:t>особи, які перебувають в місцях позбавлення волі, та особи, які щойно звільнили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56" w:firstLine="540"/>
        <w:jc w:val="center"/>
        <w:rPr>
          <w:color w:val="000000"/>
          <w:szCs w:val="24"/>
          <w:lang w:val="ru-RU"/>
        </w:rPr>
      </w:pPr>
      <w:r>
        <w:rPr>
          <w:color w:val="000000"/>
          <w:szCs w:val="24"/>
          <w:lang w:val="ru-RU"/>
        </w:rPr>
      </w:r>
    </w:p>
    <w:p>
      <w:pPr>
        <w:pStyle w:val="TextBody"/>
        <w:ind w:left="-256" w:firstLine="540"/>
        <w:jc w:val="center"/>
        <w:rPr>
          <w:color w:val="000000"/>
          <w:sz w:val="28"/>
          <w:szCs w:val="28"/>
          <w:lang w:val="ru-RU"/>
        </w:rPr>
      </w:pPr>
      <w:r>
        <w:rPr>
          <w:color w:val="000000"/>
          <w:sz w:val="28"/>
          <w:szCs w:val="28"/>
        </w:rPr>
        <w:t>ІІ. Боротьба з онкологічними захворюваннями</w:t>
      </w:r>
    </w:p>
    <w:p>
      <w:pPr>
        <w:pStyle w:val="TextBody"/>
        <w:ind w:left="-256" w:firstLine="540"/>
        <w:jc w:val="center"/>
        <w:rPr>
          <w:color w:val="000000"/>
          <w:sz w:val="28"/>
          <w:szCs w:val="24"/>
          <w:lang w:val="ru-RU"/>
        </w:rPr>
      </w:pPr>
      <w:r>
        <w:rPr>
          <w:color w:val="000000"/>
          <w:sz w:val="28"/>
          <w:szCs w:val="24"/>
          <w:lang w:val="ru-RU"/>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t>1.  Управління кадрами та полі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формування єдиного інформаційного простору в галузі онкології, утвореного на базі обласного онкологічного диспансер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ідвищення кваліфікації медичних працівників, відповідно до стандартів надання медичної допомоги онкологічним хвори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t>2.  Профілактичні за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формування переліку осіб, які належать до груп підвищеного ризику, з метою їх оздоровлення, диспансерного спостереження та своєчасного 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засоби масової інформації, навчальні заклади та громадські організації до інформування населення з питань профілактики, раннього виявлення та ефективності лікування онкологічних захворювань, виготовити</w:t>
            </w:r>
            <w:r>
              <w:rPr>
                <w:color w:val="FF0000"/>
              </w:rPr>
              <w:t xml:space="preserve"> </w:t>
            </w:r>
            <w:r>
              <w:rPr/>
              <w:t>пам'ятки для онкологічних хворих та хворих с передпухлинними захворюванн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З «ЮМЛ»</w:t>
            </w:r>
            <w:r>
              <w:rPr>
                <w:rFonts w:eastAsia="Calibri"/>
              </w:rPr>
              <w:t>, УО, КЗ «ТЦСО»,ЦСССД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ширювати інформаційні матеріали з питань профілактики онкогінекологічних захворювань у жі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УО, УМСК, </w:t>
            </w:r>
          </w:p>
          <w:p>
            <w:pPr>
              <w:pStyle w:val="Normal"/>
              <w:jc w:val="center"/>
              <w:rPr/>
            </w:pPr>
            <w:r>
              <w:rPr/>
              <w:t>ЦСССД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ередбачає фінансування</w:t>
            </w:r>
          </w:p>
        </w:tc>
      </w:tr>
    </w:tbl>
    <w:p>
      <w:pPr>
        <w:pStyle w:val="Normal"/>
        <w:rPr>
          <w:b/>
          <w:b/>
          <w:lang w:val="ru-RU"/>
        </w:rPr>
      </w:pPr>
      <w:r>
        <w:rPr>
          <w:b/>
          <w:lang w:val="ru-RU"/>
        </w:rPr>
      </w:r>
    </w:p>
    <w:p>
      <w:pPr>
        <w:pStyle w:val="Normal"/>
        <w:jc w:val="center"/>
        <w:rPr>
          <w:lang w:val="ru-RU"/>
        </w:rPr>
      </w:pPr>
      <w:r>
        <w:rPr>
          <w:lang w:val="ru-RU"/>
        </w:rPr>
        <w:t xml:space="preserve">3. Лікувально-діагностичні заходи </w:t>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надання онкологічним хворим стаціонарної допомоги в онкологічних закладах охорони здоров'я, що надають допомогу з використанням комплексу сучасних методів хірургічного променевого хіміотерапевтичного лікування відповідно до затверджених стандартів та з урахуванням світового досві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аннє виявлення злоякісних пухлин шляхом проведення профілактичного медичного огляду населення міста та диспансерного спостереження за хворими з передпухлинними захворюванн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одальшу роботу скринінгових програм у роботі КЗ «ЮМЛ» з метою раннього виявлення передпухлинних захворювань та злоякісних новоутворень, зокрема раку шийки матки, молочної залози та інших локаліз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КЗ «ЮМЛ» медичним обладнанням для діагностики злоякісних новоутворен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ДСПтаОЗ</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воєчасне виявлення онкологічних захворювань на всіх рівнях надання медичної допомоги населенню мі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sz w:val="16"/>
          <w:szCs w:val="16"/>
          <w:lang w:val="ru-RU"/>
        </w:rPr>
      </w:pPr>
      <w:r>
        <w:rPr>
          <w:sz w:val="16"/>
          <w:szCs w:val="16"/>
          <w:lang w:val="ru-RU"/>
        </w:rPr>
      </w:r>
    </w:p>
    <w:p>
      <w:pPr>
        <w:pStyle w:val="Normal"/>
        <w:jc w:val="center"/>
        <w:rPr/>
      </w:pPr>
      <w:r>
        <w:rPr/>
        <w:t xml:space="preserve">4. Заходи з догляду та підтримки </w:t>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допомогу невиліковним хворим, в тому числі ін`єкції наркотиків вд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медичну, соціальну реабілітацію хворих міста, що перенесли онкологічне захворювання, їх психологічну підтримку та психологічну підтримку членів їх сім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r>
              <w:rPr>
                <w:rFonts w:eastAsia="Calibri"/>
              </w:rPr>
              <w:t>,</w:t>
            </w:r>
          </w:p>
          <w:p>
            <w:pPr>
              <w:pStyle w:val="Normal"/>
              <w:jc w:val="center"/>
              <w:rPr>
                <w:rFonts w:eastAsia="Calibri"/>
              </w:rPr>
            </w:pPr>
            <w:r>
              <w:rPr>
                <w:rFonts w:eastAsia="Calibri"/>
              </w:rPr>
              <w:t xml:space="preserve">КЗ «ТЦСО», ЦСССДМ, </w:t>
            </w:r>
            <w:r>
              <w:rPr/>
              <w:t>ДСПтаОЗ</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матеріальну допомогу громадянам міста на проведення операції з видалення злоякісних пухл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таО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часткове відшкодування вартості лікарських засобів на здійснення дороговартісних лікувальних заходів при онкологічному захворюванн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таО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медичну, соціальну реабілітацію хворих міста, що перенесли онкологічне захворювання, їх психологічну підтримку та психологічну підтримку членів їх сім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УО, ССД, ДСПтаОЗ,  КЗ ТЦСО,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w:t>
            </w:r>
          </w:p>
          <w:p>
            <w:pPr>
              <w:pStyle w:val="Normal"/>
              <w:jc w:val="center"/>
              <w:rPr/>
            </w:pPr>
            <w:r>
              <w:rPr/>
              <w:t>бюджет, Глобальни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часткове відшкодування вартості лікарських засобів на здійснення дороговартісних лікувальних заходів при онкологічному захворюванн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УО, ССД, ліцей, Южноукраїнське відділення  Первомайського відділу поліції головного управління Національної поліції в Миколаївській області,  Южноукраїнський міський підрозділ кримінально-виконавчої інспекції, об’єднання громадян (за уз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sz w:val="28"/>
          <w:szCs w:val="28"/>
          <w:lang w:val="ru-RU"/>
        </w:rPr>
      </w:pPr>
      <w:r>
        <w:rPr>
          <w:sz w:val="28"/>
          <w:szCs w:val="28"/>
          <w:lang w:val="ru-RU"/>
        </w:rPr>
        <w:t>ІІІ. Розвиток донорства крові та її компонентів</w:t>
      </w:r>
    </w:p>
    <w:p>
      <w:pPr>
        <w:pStyle w:val="Normal"/>
        <w:jc w:val="center"/>
        <w:rPr>
          <w:sz w:val="28"/>
          <w:szCs w:val="28"/>
          <w:lang w:val="ru-RU"/>
        </w:rPr>
      </w:pPr>
      <w:r>
        <w:rPr>
          <w:sz w:val="28"/>
          <w:szCs w:val="28"/>
          <w:lang w:val="ru-RU"/>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t>1.  Управління кадрами та полі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дійснювати пропаганду донорства крові та її компонентів, в тому числі через засоби масової інформації, для залучення населення до донорства.</w:t>
            </w:r>
          </w:p>
          <w:p>
            <w:pPr>
              <w:pStyle w:val="Normal"/>
              <w:jc w:val="both"/>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безпечити ведення комп’ютерної бази даних про донорів та осіб, що не можуть бути допущені до донорства.</w:t>
            </w:r>
          </w:p>
          <w:p>
            <w:pPr>
              <w:pStyle w:val="Normal"/>
              <w:jc w:val="both"/>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отребу у компонентах та препаратах крові у всіх випадках надання медичної допомоги шляхом формування та зберігання не знижувального запасу крові її компонентів та препара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заходи з безпечного застосування донорської крові та її компонентів шляхом її обстеження на наявність ВІЛ, гепатити, збудника сифілісу та інші інфекційні захворю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бов’язкову карантинізацію всієї донорської плазми, яка використовується для виробництва препаратів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дійснювати забезпечення відділення  забору та переробки крові необхідними препаратами, матеріалами та обладнанням.</w:t>
            </w:r>
          </w:p>
          <w:p>
            <w:pPr>
              <w:pStyle w:val="Normal"/>
              <w:jc w:val="both"/>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надання соціальних гарантій та пільг донор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ник бюджетних коштів,</w:t>
            </w:r>
          </w:p>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до Всесвітнього Дня донора крові (14 черв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ник бюджетних коштів,</w:t>
            </w:r>
          </w:p>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навчання працівників  відділення забору та переробки крові з питань удосконалення кваліфікації, забезпечувати їх участь у семінарах, нарадах, конференціях з питань донорства крові та її компонен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ник бюджетних коштів,</w:t>
            </w:r>
          </w:p>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міський бюджети</w:t>
            </w:r>
          </w:p>
        </w:tc>
      </w:tr>
    </w:tbl>
    <w:p>
      <w:pPr>
        <w:pStyle w:val="TextBody"/>
        <w:ind w:left="-256" w:firstLine="540"/>
        <w:jc w:val="center"/>
        <w:rPr>
          <w:color w:val="000000"/>
          <w:sz w:val="28"/>
          <w:szCs w:val="28"/>
        </w:rPr>
      </w:pPr>
      <w:r>
        <w:rPr>
          <w:color w:val="000000"/>
          <w:sz w:val="28"/>
          <w:szCs w:val="28"/>
        </w:rPr>
        <w:t>ІV. Надання паліативної та хоспісної допомоги</w:t>
      </w:r>
    </w:p>
    <w:p>
      <w:pPr>
        <w:pStyle w:val="Normal"/>
        <w:rPr>
          <w:color w:val="000000"/>
          <w:sz w:val="28"/>
          <w:szCs w:val="28"/>
        </w:rPr>
      </w:pPr>
      <w:r>
        <w:rPr>
          <w:color w:val="000000"/>
          <w:sz w:val="28"/>
          <w:szCs w:val="28"/>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t>1.  Управління кадрами та полі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jc w:val="both"/>
              <w:rPr/>
            </w:pPr>
            <w:r>
              <w:rPr/>
              <w:t>Завершити ремонтні роботи у двох палатах паліативної допомоги на два ліжко-місця кож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ДСПтаОЗ</w:t>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обласний,  міський бюджети та інші джерела, не заборонені чинним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ити забезпечення палат паліативної допомоги необхідним устаткуванням, обладнанням та матеріалами, необхідними для надання допом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ДСПтаО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обласний, міський бюджети та інші джерела, не заборонені чинним законо-давством</w:t>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lang w:val="ru-RU"/>
              </w:rPr>
            </w:pPr>
            <w:r>
              <w:rPr>
                <w:sz w:val="10"/>
                <w:szCs w:val="10"/>
                <w:lang w:val="ru-RU"/>
              </w:rPr>
            </w:r>
          </w:p>
          <w:p>
            <w:pPr>
              <w:pStyle w:val="Normal"/>
              <w:jc w:val="center"/>
              <w:rPr>
                <w:lang w:val="ru-RU"/>
              </w:rPr>
            </w:pPr>
            <w:r>
              <w:rPr>
                <w:lang w:val="ru-RU"/>
              </w:rPr>
            </w:r>
          </w:p>
          <w:p>
            <w:pPr>
              <w:pStyle w:val="Normal"/>
              <w:jc w:val="center"/>
              <w:rPr>
                <w:sz w:val="10"/>
                <w:szCs w:val="10"/>
              </w:rPr>
            </w:pPr>
            <w:r>
              <w:rPr>
                <w:lang w:val="ru-RU"/>
              </w:rPr>
              <w:t>2</w:t>
            </w:r>
            <w:r>
              <w:rPr/>
              <w:t xml:space="preserve">. Лікувально-діагностичні захо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лікарськими засобами для полегшення болю, страждань, інших фізичних симптомів паліативних пацієнтів у термінальній стадії прогресування захворювання.</w:t>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обласний, міський бюджети та інші джерела, не заборонені чинним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пеціальну підготовку з надання паліативної та хоспісної допомоги, за умови дотримання стандартів і протоколів паліативної та хоспісної допомоги для медичного обслуговування палат паліативної допом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ає фінансування</w:t>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sz w:val="10"/>
                <w:szCs w:val="10"/>
              </w:rPr>
            </w:pPr>
            <w:r>
              <w:rPr>
                <w:lang w:val="ru-RU"/>
              </w:rPr>
              <w:t>3</w:t>
            </w:r>
            <w:r>
              <w:rPr/>
              <w:t xml:space="preserve">. Заходи з догляду та підтрим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увати психологічний комфорт на основі принципу індивідуального підходу до кожного хворого та його родини, з врахуванням стану хворого, духовних, релігійних і соціальних потреб хворого та його р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З «ЮМЛ», КЗ ТЦСО, ЦСССДМ</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заємодію установ, громадських і релігійних організацій з питань організації та підвищення ефективності паліативної і хоспісної допомоги хворим та їхнім родичам.</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p>
            <w:pPr>
              <w:pStyle w:val="Normal"/>
              <w:jc w:val="center"/>
              <w:rPr/>
            </w:pPr>
            <w:r>
              <w:rPr/>
              <w:t>міське товариство Червоного Хреста України,</w:t>
            </w:r>
          </w:p>
          <w:p>
            <w:pPr>
              <w:pStyle w:val="Normal"/>
              <w:jc w:val="center"/>
              <w:rPr/>
            </w:pPr>
            <w:r>
              <w:rPr/>
              <w:t xml:space="preserve">ДСПтаОЗ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увати волонтерський рух для здійснення безкоштовного кваліфікованого догляду за хворими вдома, в амбулаторних умовах та стаціонар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ЦСССДМ, міське товариство Червоного Хреста України</w:t>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ає фінансування</w:t>
            </w:r>
          </w:p>
        </w:tc>
      </w:tr>
    </w:tbl>
    <w:p>
      <w:pPr>
        <w:pStyle w:val="Normal"/>
        <w:rPr>
          <w:lang w:val="ru-RU"/>
        </w:rPr>
      </w:pPr>
      <w:r>
        <w:rPr>
          <w:lang w:val="ru-RU"/>
        </w:rPr>
      </w:r>
    </w:p>
    <w:p>
      <w:pPr>
        <w:pStyle w:val="Normal"/>
        <w:jc w:val="center"/>
        <w:rPr>
          <w:sz w:val="28"/>
          <w:szCs w:val="28"/>
          <w:lang w:val="ru-RU"/>
        </w:rPr>
      </w:pPr>
      <w:r>
        <w:rPr>
          <w:sz w:val="28"/>
          <w:szCs w:val="28"/>
          <w:lang w:val="en-US"/>
        </w:rPr>
        <w:t>V</w:t>
      </w:r>
      <w:r>
        <w:rPr>
          <w:sz w:val="28"/>
          <w:szCs w:val="28"/>
          <w:lang w:val="ru-RU"/>
        </w:rPr>
        <w:t>. Запобігання та лікування цукрового діабету, серцево-судинних та судинно-мозкових захворювань</w:t>
      </w:r>
    </w:p>
    <w:p>
      <w:pPr>
        <w:pStyle w:val="Normal"/>
        <w:jc w:val="center"/>
        <w:rPr>
          <w:sz w:val="28"/>
          <w:szCs w:val="28"/>
          <w:lang w:val="ru-RU"/>
        </w:rPr>
      </w:pPr>
      <w:r>
        <w:rPr>
          <w:sz w:val="28"/>
          <w:szCs w:val="28"/>
          <w:lang w:val="ru-RU"/>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t>1.  Управління кадрами та полі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значення пріоритетним амбулаторно-поліклінічного етапу надання медичної допомоги хворим на цукровий діабет з більш активним використанням денних стаціона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езпечення підвищення кваліфікації медичних працівників, які надають медичну допомогу хворим на цукровий діабет, зокрема лікарів, які надають первинну медико-санітарну допомогу, а також офтальмологів, хірургів,  неврологів та лікарів інших спеціаль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сконалення державної системи реєстрації хворих на цукровий діаб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ити реалізацію заходів щодо виявлення громадян із факторами ризику захворювань на серцево-судинні та судинно-мозкові хвороби.</w:t>
            </w:r>
            <w:r>
              <w:rPr>
                <w:rStyle w:val="Appleconvertedspace"/>
                <w:color w:val="000000"/>
                <w:shd w:fill="FFFFFF" w:val="clea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и заходів щодо укомплектування вакантних посад терапевтів поліклініки для дорослих та дитячого кардіолога дитячої поліклініки.</w:t>
            </w:r>
          </w:p>
          <w:p>
            <w:pPr>
              <w:pStyle w:val="Normal"/>
              <w:jc w:val="both"/>
              <w:rPr/>
            </w:pPr>
            <w:r>
              <w:rPr/>
              <w:t>Проводити щороку на терапевтичних, неврологічних конференціях навчання щодо стандартів діагностики і лікування захворювання серцево-судинних, судинно-мозкових захворювань, вад  серця. Впроваджувати в медичну практику стандарти діагностики і клінічні протоколи лікування гострого інфаркту міокарда і гострого інсуль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воєчасне підвищення кваліфікації лікарів: кардіолога, лікаря функціональної діагностики,  невропатологів з метою втілення у практику сучасних методик лікування та діагностик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t>КЗ «ЮМЛ»</w:t>
            </w:r>
          </w:p>
          <w:p>
            <w:pPr>
              <w:pStyle w:val="Normal"/>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світлення в теле-, радіопередачах питань з проблем попередження захворюваності системи кровообігу, артеріальної  гіпертензії, ішемічної хвороби серця, гострого коронарного синдрому, стенокардії, порушення ритму серця,  популяризації здорового способу ж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З «ЮМЛ», ЗМІ</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 закладах освіти міста проведення систематичної роботи щодо популяризації здорового способу ж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ліц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санітарно-просвітницьку роботу щодо запобігання серцево-судинних і судинно-мозкових захворювань серед різних категорій населення міста.</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t>КЗ «ЮМЛ»</w:t>
            </w:r>
          </w:p>
          <w:p>
            <w:pPr>
              <w:pStyle w:val="Normal"/>
              <w:jc w:val="center"/>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КЗ «ЮМЛ» сучасним лікувально-діагностичним обладнанням для лікування та діагностики </w:t>
            </w:r>
            <w:r>
              <w:rPr>
                <w:bCs/>
              </w:rPr>
              <w:t>серцево-судинних та судинно-мозкових захворювань.</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t>розпорядник бюджетних коштів, КЗ «ЮМЛ»</w:t>
            </w:r>
          </w:p>
          <w:p>
            <w:pPr>
              <w:pStyle w:val="Normal"/>
              <w:jc w:val="center"/>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w:t>
            </w:r>
          </w:p>
          <w:p>
            <w:pPr>
              <w:pStyle w:val="Normal"/>
              <w:jc w:val="center"/>
              <w:rPr>
                <w:bCs/>
              </w:rPr>
            </w:pPr>
            <w:r>
              <w:rPr/>
              <w:t>міський бюджети та інші джерела не заборонені чинним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ідділення швидкої медичної допомоги та відділення інтенсивної терапії та анестезіології постійним запасом препаратів для проведення тромболізису та нітрат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t>КЗ «ЮМЛ»</w:t>
            </w:r>
          </w:p>
          <w:p>
            <w:pPr>
              <w:pStyle w:val="Normal"/>
              <w:jc w:val="center"/>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та інші джерела не заборонені чинним законодавством</w:t>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t>2.  Профілактичні за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безпечення клініко-діагностичної лабораторії витратними матеріалами до біохімічних  аналізаторів для визначення рівня глюкози в крові. </w:t>
            </w:r>
          </w:p>
          <w:p>
            <w:pPr>
              <w:pStyle w:val="Normal"/>
              <w:jc w:val="both"/>
              <w:rPr>
                <w:rFonts w:eastAsia="Calibri"/>
              </w:rPr>
            </w:pPr>
            <w:r>
              <w:rPr>
                <w:rFonts w:eastAsia="Calibri"/>
              </w:rPr>
              <w:t>Забезпечення проведення визначення рівня  глюкози в крові усім стаціонарним хворим та в амбулаторно-поліклінічних умовах під час профілактичних оглядів осіб з груп ризику захворювання на цукровий діаб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З «ЮМЛ»</w:t>
            </w:r>
            <w:r>
              <w:rPr>
                <w:rFonts w:eastAsia="Calibri"/>
              </w:rPr>
              <w:t xml:space="preserve">,                                                                </w:t>
            </w: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лучення засобів масової інформації, навчальних закладів та громадських організацій до інформування населення з питань профілактики, діагностики та лікування захворювання на цукровий діабет.</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З «ЮМЛ»</w:t>
            </w:r>
            <w:r>
              <w:rPr>
                <w:rFonts w:eastAsia="Calibri"/>
              </w:rPr>
              <w:t>, УО, КЗ ТЦСО,</w:t>
            </w:r>
          </w:p>
          <w:p>
            <w:pPr>
              <w:pStyle w:val="Normal"/>
              <w:jc w:val="center"/>
              <w:rPr>
                <w:rFonts w:eastAsia="Calibri"/>
              </w:rPr>
            </w:pPr>
            <w:r>
              <w:rPr>
                <w:rFonts w:eastAsia="Calibri"/>
              </w:rPr>
              <w:t xml:space="preserve">комунальна установа «Інформаційне агентство «Контакт»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Для запобігання ускладнень серцево-судинних та судинно-мозкових захворювань активно використовувати не-медикаментозну  профілактику,  медикаментозне та хірургічне  лік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shd w:fill="FFFFFF" w:val="clear"/>
              </w:rPr>
            </w:pPr>
            <w:r>
              <w:rPr>
                <w:color w:val="000000"/>
                <w:shd w:fill="FFFFFF" w:val="clear"/>
              </w:rPr>
              <w:t>Здійснювати постійний статистичний моніторинг хворих на серцево-судинні та судинно-мозкові захворювання</w:t>
            </w:r>
            <w:r>
              <w:rPr>
                <w:color w:val="000000"/>
                <w:sz w:val="27"/>
                <w:szCs w:val="27"/>
                <w:shd w:fill="FFFFFF" w:val="clea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рати активну участь у державних семінарах, конференціях, симпозіумах, інших заходах з проблем профілактики та лікування ускладнень серцево-судинних та судинно-мозкових захворювань, за результатами яких організовувати та проводити конференції для лікарів відповідних профі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ити взаємодію сімейних лікарів, дільничних терапевтів, кардіологів, невропатологів і лікарів інших спеціальностей щодо раннього виявлення і організації, динамічного нагляду (диспансеризації), хворих з серцево-судинною та з цереброваскулярною патологіє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t xml:space="preserve">3. Лікувально-діагностичні захо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хворих на цукровий діабет препаратами інсулін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хворих на цукровий діабет   ІІ типу таблетованими цукрознижуючими засоб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Оснащення Комунального закладу «Южноукраїнська міська лікарня» :</w:t>
            </w:r>
          </w:p>
          <w:p>
            <w:pPr>
              <w:pStyle w:val="Normal"/>
              <w:jc w:val="both"/>
              <w:rPr>
                <w:rFonts w:eastAsia="Calibri"/>
                <w:sz w:val="16"/>
                <w:szCs w:val="16"/>
              </w:rPr>
            </w:pPr>
            <w:r>
              <w:rPr>
                <w:rFonts w:eastAsia="Calibri"/>
              </w:rPr>
              <w:t>приладами для постійного моніторингу рівня глюкози в крові та витратними матеріалами до них;</w:t>
            </w:r>
          </w:p>
          <w:p>
            <w:pPr>
              <w:pStyle w:val="Normal"/>
              <w:jc w:val="both"/>
              <w:rPr>
                <w:rFonts w:eastAsia="Calibri"/>
                <w:sz w:val="16"/>
                <w:szCs w:val="16"/>
              </w:rPr>
            </w:pPr>
            <w:r>
              <w:rPr>
                <w:rFonts w:eastAsia="Calibri"/>
              </w:rPr>
              <w:t>приладами для вимірювання глюкозильованого гемоглобіну та мікроальбумінурії витратними матеріалами до них;</w:t>
            </w:r>
          </w:p>
          <w:p>
            <w:pPr>
              <w:pStyle w:val="Normal"/>
              <w:jc w:val="both"/>
              <w:rPr>
                <w:rFonts w:eastAsia="Calibri"/>
              </w:rPr>
            </w:pPr>
            <w:r>
              <w:rPr>
                <w:rFonts w:eastAsia="Calibri"/>
              </w:rPr>
              <w:t>апаратами для черезшкірного визначення парціального тиску кисню в тканинах;</w:t>
            </w:r>
          </w:p>
          <w:p>
            <w:pPr>
              <w:pStyle w:val="Normal"/>
              <w:jc w:val="both"/>
              <w:rPr>
                <w:rFonts w:eastAsia="Calibri"/>
                <w:sz w:val="16"/>
                <w:szCs w:val="16"/>
              </w:rPr>
            </w:pPr>
            <w:r>
              <w:rPr>
                <w:rFonts w:eastAsia="Calibri"/>
              </w:rPr>
              <w:t>портативним доплером, призначеним для нижніх кінцівок;</w:t>
            </w:r>
          </w:p>
          <w:p>
            <w:pPr>
              <w:pStyle w:val="Normal"/>
              <w:jc w:val="both"/>
              <w:rPr>
                <w:rFonts w:eastAsia="Calibri"/>
              </w:rPr>
            </w:pPr>
            <w:r>
              <w:rPr>
                <w:rFonts w:eastAsia="Calibri"/>
              </w:rPr>
              <w:t>приладами для постійної інфузії інсуліну (інсулінові помпи) та витратними матеріалами до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З «ЮМЛ»</w:t>
            </w:r>
            <w:r>
              <w:rPr>
                <w:rFonts w:eastAsia="Calibri"/>
              </w:rPr>
              <w:t xml:space="preserve">, </w:t>
            </w:r>
            <w:r>
              <w:rPr/>
              <w:t>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езпечення оздоровлення дітей, хворих на цукровий діабет у спеціалізованих санаторіях та оздоровчих центрах.</w:t>
            </w:r>
          </w:p>
          <w:p>
            <w:pPr>
              <w:pStyle w:val="Normal"/>
              <w:jc w:val="both"/>
              <w:rPr>
                <w:rFonts w:eastAsia="Calibri"/>
              </w:rPr>
            </w:pPr>
            <w:r>
              <w:rPr>
                <w:rFonts w:eastAsia="Calibri"/>
              </w:rPr>
              <w:t>Забезпечення на базі поліклініки для дорослих роботи кабінету «Самоконтролю хворих на цукровий діаб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Державний, обласн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пільгове забезпечення лікарськими засобами хворих, які перенесли гострий інфаркт міокарду (перші шість місяців) та хворих, які мають протезування клапанів серця (крім пацієнтів зі страховим полісом) при амбулаторному лікуванні.</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ник бюджетних коштів,            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w:t>
            </w:r>
          </w:p>
          <w:p>
            <w:pPr>
              <w:pStyle w:val="Normal"/>
              <w:jc w:val="center"/>
              <w:rPr/>
            </w:pPr>
            <w:r>
              <w:rPr/>
              <w:t>міський бюджет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направлення хворих кардіологічного профілю у спеціалізовані установи для проведення ефективних методів своєчасної діагностики і лікування аритмій, ангіографії, стентування, аорто-коронарне шунтування.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t xml:space="preserve">4. Заходи з догляду та підтрим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hd w:fill="FFFFFF" w:val="clear"/>
              </w:rPr>
            </w:pPr>
            <w:r>
              <w:rPr>
                <w:color w:val="000000"/>
                <w:shd w:fill="FFFFFF" w:val="clear"/>
              </w:rPr>
              <w:t>Проводити активне використання для реабілітації хворих кардіологічного профілю санаторії міст Миколаєва та Одеси.</w:t>
            </w:r>
            <w:r>
              <w:rPr>
                <w:rStyle w:val="Appleconvertedspace"/>
                <w:color w:val="000000"/>
                <w:shd w:fill="FFFFFF" w:val="clear"/>
              </w:rPr>
              <w:t> </w:t>
            </w:r>
          </w:p>
          <w:p>
            <w:pPr>
              <w:pStyle w:val="Normal"/>
              <w:jc w:val="both"/>
              <w:rPr>
                <w:rStyle w:val="Appleconvertedspace"/>
                <w:color w:val="000000"/>
                <w:shd w:fill="FFFFFF" w:val="clea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56" w:firstLine="540"/>
        <w:rPr>
          <w:b/>
          <w:b/>
          <w:color w:val="000000"/>
          <w:szCs w:val="24"/>
        </w:rPr>
      </w:pPr>
      <w:r>
        <w:rPr>
          <w:b/>
          <w:color w:val="000000"/>
          <w:szCs w:val="24"/>
        </w:rPr>
      </w:r>
    </w:p>
    <w:p>
      <w:pPr>
        <w:pStyle w:val="Normal"/>
        <w:jc w:val="center"/>
        <w:rPr>
          <w:sz w:val="28"/>
          <w:szCs w:val="28"/>
          <w:lang w:val="ru-RU"/>
        </w:rPr>
      </w:pPr>
      <w:r>
        <w:rPr>
          <w:sz w:val="28"/>
          <w:szCs w:val="28"/>
          <w:lang w:val="en-US"/>
        </w:rPr>
        <w:t>V</w:t>
      </w:r>
      <w:r>
        <w:rPr>
          <w:sz w:val="28"/>
          <w:szCs w:val="28"/>
          <w:lang w:val="ru-RU"/>
        </w:rPr>
        <w:t>І.</w:t>
      </w:r>
      <w:r>
        <w:rPr>
          <w:sz w:val="28"/>
          <w:szCs w:val="28"/>
        </w:rPr>
        <w:t xml:space="preserve"> </w:t>
      </w:r>
      <w:r>
        <w:rPr>
          <w:sz w:val="28"/>
          <w:szCs w:val="28"/>
          <w:lang w:val="ru-RU"/>
        </w:rPr>
        <w:t>Імунопрофілактика та захист населення</w:t>
      </w:r>
    </w:p>
    <w:p>
      <w:pPr>
        <w:pStyle w:val="Normal"/>
        <w:jc w:val="center"/>
        <w:rPr>
          <w:sz w:val="28"/>
          <w:szCs w:val="28"/>
          <w:lang w:val="ru-RU"/>
        </w:rPr>
      </w:pPr>
      <w:r>
        <w:rPr>
          <w:sz w:val="28"/>
          <w:szCs w:val="28"/>
          <w:lang w:val="ru-RU"/>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t>1.  Управління кадрами та полі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механізму доступу населення до інформації з проблем імунопрофілактики та захисту населення від інфекційних хвороб із застосуванням засобів масової інформації, виробництво та розміщення соціальної реклами, створення інформаційно-просвітницьких прогр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дання і поширення інформаційно-просвітницьких матеріалів з питань імунопрофілактики (пам’ятки, буклети, звернення, плакати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та забезпечення висвітлення кампанії соціальної мобілізації населення під час проведення днів імуніз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w:t>
            </w:r>
            <w:r>
              <w:rPr/>
              <w:t>ключення питання імунопрофілактики населення до програм гігієнічного навчання та виховання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СС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w:t>
            </w:r>
            <w:r>
              <w:rPr/>
              <w:t>едико</w:t>
            </w:r>
            <w:r>
              <w:rPr>
                <w:lang w:val="ru-RU"/>
              </w:rPr>
              <w:t xml:space="preserve"> </w:t>
            </w:r>
            <w:r>
              <w:rPr/>
              <w:t>-</w:t>
            </w:r>
            <w:r>
              <w:rPr>
                <w:lang w:val="ru-RU"/>
              </w:rPr>
              <w:t xml:space="preserve"> </w:t>
            </w:r>
            <w:r>
              <w:rPr/>
              <w:t>педагогічне навчання батьків з проблем охорони здоров’я дітей та підлітків, школа материнства і молодих батьків, курси здоров’я у загальноосвітніх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СС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у випадків побічної дії вакцин та заходів щодо їх запобіганн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СС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p>
            <w:pPr>
              <w:pStyle w:val="Normal"/>
              <w:jc w:val="center"/>
              <w:rPr>
                <w:sz w:val="10"/>
                <w:szCs w:val="10"/>
              </w:rPr>
            </w:pPr>
            <w:r>
              <w:rPr/>
              <w:t>2.  Профілактичні за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акупівлю імунобіологічних препаратів відповідно до потреб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w:t>
            </w:r>
            <w:r>
              <w:rPr/>
              <w:t>абезпечення своєчасного охоплення щепленнями дітей за станом здоров’я згідно з Календарем щепл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w:t>
            </w:r>
            <w:r>
              <w:rPr/>
              <w:t xml:space="preserve"> метою зниження захворюваності на гепатит В продовження проведення активної імунізації новонароджених та груп високого епідемічного ризи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охоплення щепленнями цільових груп населення згідно з Календарем щеплень і в разі необхідності – за епідемічними показаннями проти дифтерії, правця, туберкульозу, поліомеліту, кашлюку кору, епідемічного паротиту, краснухи, гемофільної інфе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впровадження стратегії ВООЗ щодо елімінації кору,  зниження захворюваності на епідемічний паротит, краснуху та запобігання синдрому вродженої краснух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w:t>
            </w:r>
            <w:r>
              <w:rPr/>
              <w:t>провадження в місті Сертифікату щеплень громадянина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моніторингу випадків можливої побічної дії вакцини, розроблення заходів щодо їх запобігання, шляхом обліку, реєстрації та розслідування (наказ №4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 міському рівні моніторингу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вживання заходів з імунопрофілак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проведення політики ВООЗ щодо переважного використання само блокувальних шприців з метою гарантованої безпеки ін’єкцій під час проведення щеплень та зниження витрат імунобіологічних препара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 місті Южноукраїнську бактеріологічної лабораторії при КЗ «ЮМЛ»: проведення проектно-кошторисних робіт, придбання обладнання, реконструкція приміщень, підготовка персоналу, придбання витратних матеріалів (середовищ, деззасобів, посуду)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е дотримання ефективної системи «холодового ланцюга» під час транспортування, зберігання та використання вакц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ru-RU"/>
        </w:rPr>
      </w:pPr>
      <w:r>
        <w:rPr>
          <w:lang w:val="ru-RU"/>
        </w:rPr>
      </w:r>
    </w:p>
    <w:p>
      <w:pPr>
        <w:pStyle w:val="Normal"/>
        <w:jc w:val="center"/>
        <w:rPr/>
      </w:pPr>
      <w:r>
        <w:rPr>
          <w:sz w:val="28"/>
          <w:szCs w:val="28"/>
          <w:lang w:val="en-US"/>
        </w:rPr>
        <w:t>V</w:t>
      </w:r>
      <w:r>
        <w:rPr>
          <w:sz w:val="28"/>
          <w:szCs w:val="28"/>
          <w:lang w:val="ru-RU"/>
        </w:rPr>
        <w:t>ІІ. Реформування медичного обслуговування населення міста</w:t>
      </w:r>
    </w:p>
    <w:p>
      <w:pPr>
        <w:pStyle w:val="Normal"/>
        <w:jc w:val="center"/>
        <w:rPr>
          <w:sz w:val="28"/>
          <w:szCs w:val="28"/>
          <w:lang w:val="ru-RU"/>
        </w:rPr>
      </w:pPr>
      <w:r>
        <w:rPr>
          <w:sz w:val="28"/>
          <w:szCs w:val="28"/>
          <w:lang w:val="ru-RU"/>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t>1.  Управління кадрами та полі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Фінансування навчання випускників закладів освіти міста на лікарів, зокрема, лікарів сімейної медицини, за трьохсторонньою угодою (мешканців міста Южноукраїнська).</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ДСПтаОЗ</w:t>
            </w:r>
            <w:r>
              <w:rPr>
                <w:szCs w:val="24"/>
              </w:rPr>
              <w:t>,</w:t>
            </w:r>
          </w:p>
          <w:p>
            <w:pPr>
              <w:pStyle w:val="TextBody"/>
              <w:jc w:val="center"/>
              <w:rPr>
                <w:szCs w:val="24"/>
              </w:rPr>
            </w:pPr>
            <w:r>
              <w:rPr>
                <w:szCs w:val="24"/>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ідготовка та перепідготовка лікарів та медичних сестер, які бажають отримати спеціальність лікар/медична сестра, в першу чергу, сімейної медицин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ДСПтаОЗ</w:t>
            </w:r>
            <w:r>
              <w:rPr>
                <w:szCs w:val="24"/>
              </w:rPr>
              <w:t>,</w:t>
            </w:r>
          </w:p>
          <w:p>
            <w:pPr>
              <w:pStyle w:val="TextBody"/>
              <w:jc w:val="center"/>
              <w:rPr>
                <w:szCs w:val="24"/>
              </w:rPr>
            </w:pPr>
            <w:r>
              <w:rPr>
                <w:szCs w:val="24"/>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rPr>
              <w:t>Забезпечити направлення лікарів КЗ «ЮМЛ»</w:t>
            </w:r>
            <w:r>
              <w:rPr>
                <w:sz w:val="24"/>
                <w:szCs w:val="24"/>
                <w:lang w:val="uk-UA"/>
              </w:rPr>
              <w:t xml:space="preserve"> на конференції та конгреси з метою підвищення кваліфікації лікарів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ДСПтаОЗ</w:t>
            </w:r>
            <w:r>
              <w:rPr>
                <w:szCs w:val="24"/>
              </w:rPr>
              <w:t>,</w:t>
            </w:r>
          </w:p>
          <w:p>
            <w:pPr>
              <w:pStyle w:val="TextBody"/>
              <w:jc w:val="center"/>
              <w:rPr>
                <w:szCs w:val="24"/>
              </w:rPr>
            </w:pPr>
            <w:r>
              <w:rPr>
                <w:szCs w:val="24"/>
              </w:rPr>
              <w:t>КЗ «ЮМЛ»</w:t>
            </w:r>
          </w:p>
          <w:p>
            <w:pPr>
              <w:pStyle w:val="TextBody"/>
              <w:jc w:val="center"/>
              <w:rPr>
                <w:szCs w:val="24"/>
              </w:rPr>
            </w:pPr>
            <w:r>
              <w:rPr>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ільгове забезпечення житлом та поліпшення житлових умов лікарів, в першу чергу, сімейної медицин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иконавчий комітет Южноукраїнської міської р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озміщення в засобах масової інформації публікацій щодо підвищення страхової культури населення міста, проведення інформаційної компанії.</w:t>
            </w:r>
          </w:p>
        </w:tc>
        <w:tc>
          <w:tcPr>
            <w:tcW w:w="45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Страхові компанії,</w:t>
            </w:r>
          </w:p>
          <w:p>
            <w:pPr>
              <w:pStyle w:val="Normal1"/>
              <w:jc w:val="center"/>
              <w:rPr>
                <w:sz w:val="24"/>
                <w:szCs w:val="24"/>
                <w:lang w:val="uk-UA"/>
              </w:rPr>
            </w:pPr>
            <w:r>
              <w:rPr>
                <w:sz w:val="24"/>
                <w:szCs w:val="24"/>
                <w:lang w:val="uk-UA"/>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прияння співпраці страхових компаній, як надавачів послуг по медичному страхуванню, з установами, підприємствами та організаціями міста.</w:t>
            </w:r>
          </w:p>
        </w:tc>
        <w:tc>
          <w:tcPr>
            <w:tcW w:w="45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Страхові компанії, установи, підприємства та організації міста (за погоджен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en-US"/>
        </w:rPr>
        <w:t>V</w:t>
      </w:r>
      <w:r>
        <w:rPr>
          <w:sz w:val="28"/>
          <w:szCs w:val="28"/>
          <w:lang w:val="ru-RU"/>
        </w:rPr>
        <w:t>ІІІ. Репродуктивне здоров`я населення міста</w:t>
      </w:r>
    </w:p>
    <w:p>
      <w:pPr>
        <w:pStyle w:val="Normal"/>
        <w:jc w:val="center"/>
        <w:rPr>
          <w:sz w:val="28"/>
          <w:szCs w:val="28"/>
          <w:lang w:val="ru-RU"/>
        </w:rPr>
      </w:pPr>
      <w:r>
        <w:rPr>
          <w:sz w:val="28"/>
          <w:szCs w:val="28"/>
          <w:lang w:val="ru-RU"/>
        </w:rPr>
      </w:r>
    </w:p>
    <w:tbl>
      <w:tblPr>
        <w:tblW w:w="14855" w:type="dxa"/>
        <w:jc w:val="left"/>
        <w:tblInd w:w="-113" w:type="dxa"/>
        <w:tblLayout w:type="fixed"/>
        <w:tblCellMar>
          <w:top w:w="0" w:type="dxa"/>
          <w:left w:w="108" w:type="dxa"/>
          <w:bottom w:w="0" w:type="dxa"/>
          <w:right w:w="108" w:type="dxa"/>
        </w:tblCellMar>
      </w:tblPr>
      <w:tblGrid>
        <w:gridCol w:w="828"/>
        <w:gridCol w:w="7380"/>
        <w:gridCol w:w="4500"/>
        <w:gridCol w:w="2147"/>
      </w:tblGrid>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lang w:val="ru-RU"/>
              </w:rPr>
              <w:t>1</w:t>
            </w:r>
            <w:r>
              <w:rPr/>
              <w:t>.  Профілактичні за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роботу в школі відповідального батьківства в жіночій консультації з метою підготовки пар до партнерських полог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видати та безкоштовно надати інформаційно-методичні матеріали з питань здорового способу життя та збереження репродуктивного здоров'я (листівки, буклети, плакати тощо) дітям, учням та молоді мі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МСК, ЦСССДМ, У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просвітницьку роботу для дітей, підлітків, молоді з питань здорового способу життя, профілактики інфекції, що передаються статевим шляхом, і ВІЛ, рекламування шкідливих звичок (тютюнопаління, вживання алкоголю, наркотиків) : видання відповідної літератури, створення радіопередач, запровадження скриньок запитань-відповідей у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УО, УМСК, </w:t>
            </w:r>
          </w:p>
          <w:p>
            <w:pPr>
              <w:pStyle w:val="Normal"/>
              <w:jc w:val="center"/>
              <w:rPr/>
            </w:pPr>
            <w:r>
              <w:rPr/>
              <w:t>ЦСССД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ворити на офіційному сайті міста сторінку для батьків, дітей та молоді за тематикою здорового способу життя з постійною інформаційною підтрим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УО, УМСК,</w:t>
            </w:r>
          </w:p>
          <w:p>
            <w:pPr>
              <w:pStyle w:val="Normal"/>
              <w:jc w:val="center"/>
              <w:rPr/>
            </w:pPr>
            <w:r>
              <w:rPr/>
              <w:t>ЦСССД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озробити та впровадити щорічне проведення інформаційно-просвітницьких компаній для населення з питань здорового способу життя та репродуктивного здоров'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УО, УМСК, </w:t>
            </w:r>
          </w:p>
          <w:p>
            <w:pPr>
              <w:pStyle w:val="Normal"/>
              <w:jc w:val="center"/>
              <w:rPr/>
            </w:pPr>
            <w:r>
              <w:rPr/>
              <w:t>ЦСССД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ередбачає фінансування</w:t>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pPr>
            <w:r>
              <w:rPr>
                <w:lang w:val="ru-RU"/>
              </w:rPr>
              <w:t>2</w:t>
            </w:r>
            <w:r>
              <w:rPr/>
              <w:t xml:space="preserve">. Лікувально-діагностичні заходи </w:t>
            </w:r>
          </w:p>
          <w:p>
            <w:pPr>
              <w:pStyle w:val="Normal"/>
              <w:jc w:val="center"/>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безпечити акушерське відді</w:t>
              <w:softHyphen/>
              <w:t>лення КЗ «ЮМЛ» препаратами для надання безкоштовної невідкладної медичної допомоги у разі кровотеч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КЗ «ЮМЛ», виконавчий комітет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безпечити акушерське відді</w:t>
              <w:softHyphen/>
              <w:t>лення КЗ «ЮМЛ» необхідними витратними матеріалами (одноразовим вакуум-екстракторами, акушерськими пакетами),  для впровадження сучасних перинатальних технологій відповідно до рекомендацій Всесвітньої організації охорони здоров’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КЗ «ЮМЛ», виконавчий комітет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міський    бюджети</w:t>
            </w:r>
          </w:p>
        </w:tc>
      </w:tr>
      <w:tr>
        <w:trPr/>
        <w:tc>
          <w:tcPr>
            <w:tcW w:w="1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sz w:val="10"/>
                <w:szCs w:val="10"/>
              </w:rPr>
            </w:pPr>
            <w:r>
              <w:rPr>
                <w:lang w:val="ru-RU"/>
              </w:rPr>
              <w:t>3</w:t>
            </w:r>
            <w:r>
              <w:rPr/>
              <w:t xml:space="preserve">. Заходи з догляду та підтрим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безпечити пологове відділення комп'ютерами для здійснення моніторингу за </w:t>
            </w:r>
            <w:r>
              <w:rPr>
                <w:spacing w:val="22"/>
              </w:rPr>
              <w:t>вагітними,</w:t>
            </w:r>
            <w:r>
              <w:rPr/>
              <w:t xml:space="preserve"> роділлями та породіллями високого ступеня акушерського і перинатального ризи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З «ЮМЛ», розпорядник бюджетних коштів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безпечити закупівлю препаратів для безкоштовного лікування тяжких форм анемії у вагіт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w:t>
            </w:r>
            <w:r>
              <w:rPr>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акупівлю сучасного обладнання (інкубатори, нейросонографи, лампи для фототерапії, пульсоксиметри, лабораторне обладнання, відкрите реанімаційне місце для новонароджених, наркозно-дихальний апарат для вагітних та породіль, шафи-термостати для підігріву і зберігання  інфузійних розчинів, столи пеленальні з підігрівом « низ + верх », світильники настінні (мін. 2-х лампові) для пологових залів, оглядової) для пологов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w:t>
            </w:r>
            <w:r>
              <w:rPr>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забезпечувати безоплатними контрацептивами жінок з тяжкими захворюваннями, внаслідок яких вагітність та пологи загрожують життю, жінок із малозабезпечених сімей, ВІЛ-позитивних жінок та інші категорії населення, які потребують розв'язання проблем, що є наслідками статевих відно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w:t>
            </w:r>
            <w:r>
              <w:rPr>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pPr>
            <w:r>
              <w:rPr/>
              <w:t>Забезпечення продуктами дитячого харчування  дітей перших двох років життя з малозабезпечених сім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ержавний, обласний, міський    бюдж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w:t>
            </w: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pPr>
            <w:r>
              <w:rPr/>
              <w:t>Продовжити доступне та безоплатне консультування психолога та юриста для роботи з підлітками та молоддю в «Клініці дружньої до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 передбачає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w:t>
            </w:r>
            <w:r>
              <w:rPr>
                <w:lang w:val="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пеціальним лікувальним дитячим харчуванням дітей, хворих на фенілкетонуріє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ЮМЛ», розпорядник бюджетних кош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ержавний, обласний, міський    бюджети</w:t>
            </w:r>
          </w:p>
        </w:tc>
      </w:tr>
    </w:tbl>
    <w:p>
      <w:pPr>
        <w:pStyle w:val="TextBody"/>
        <w:ind w:left="-256" w:firstLine="540"/>
        <w:rPr>
          <w:b/>
          <w:b/>
          <w:color w:val="000000"/>
          <w:szCs w:val="24"/>
        </w:rPr>
      </w:pPr>
      <w:r>
        <w:rPr>
          <w:b/>
          <w:color w:val="000000"/>
          <w:szCs w:val="24"/>
        </w:rPr>
      </w:r>
    </w:p>
    <w:p>
      <w:pPr>
        <w:pStyle w:val="TextBody"/>
        <w:rPr>
          <w:b/>
          <w:b/>
          <w:color w:val="000000"/>
          <w:szCs w:val="24"/>
          <w:lang w:val="ru-RU"/>
        </w:rPr>
      </w:pPr>
      <w:r>
        <w:rPr>
          <w:b/>
          <w:color w:val="000000"/>
          <w:szCs w:val="24"/>
          <w:lang w:val="ru-RU"/>
        </w:rPr>
      </w:r>
    </w:p>
    <w:p>
      <w:pPr>
        <w:pStyle w:val="Normal"/>
        <w:ind w:firstLine="540"/>
        <w:rPr/>
      </w:pPr>
      <w:r>
        <w:rPr/>
        <w:t xml:space="preserve">Заступник міського голови з питань діяльності виконавчих органів ради </w:t>
        <w:tab/>
        <w:tab/>
        <w:tab/>
        <w:tab/>
        <w:tab/>
        <w:tab/>
        <w:tab/>
        <w:t>Г.Ф.Мустяца</w:t>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sectPr>
      <w:headerReference w:type="default" r:id="rId2"/>
      <w:type w:val="nextPage"/>
      <w:pgSz w:orient="landscape" w:w="16838" w:h="11906"/>
      <w:pgMar w:left="1134" w:right="1134" w:gutter="0" w:header="709" w:top="107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lang w:val="ru-RU"/>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lang w:val="ru-RU"/>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color w:val="000000"/>
      <w:sz w:val="24"/>
      <w:lang w:val="uk-UA" w:bidi="ar-SA"/>
    </w:rPr>
  </w:style>
  <w:style w:type="character" w:styleId="Style14">
    <w:name w:val=" Знак Знак"/>
    <w:qFormat/>
    <w:rPr>
      <w:color w:val="000000"/>
      <w:sz w:val="24"/>
      <w:lang w:val="uk-UA" w:bidi="ar-SA"/>
    </w:rPr>
  </w:style>
  <w:style w:type="character" w:styleId="Appleconvertedspace">
    <w:name w:val="apple-converted-space"/>
    <w:basedOn w:val="Style12"/>
    <w:qFormat/>
    <w:rPr/>
  </w:style>
  <w:style w:type="character" w:styleId="1">
    <w:name w:val="Основной шрифт абзаца1"/>
    <w:qFormat/>
    <w:rPr/>
  </w:style>
  <w:style w:type="character" w:styleId="Style15">
    <w:name w:val="Текст примечания Знак"/>
    <w:qFormat/>
    <w:rPr>
      <w:rFonts w:ascii="Calibri" w:hAnsi="Calibri" w:eastAsia="Calibri" w:cs="Calibri"/>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0"/>
      <w:szCs w:val="20"/>
      <w:lang w:val="ru-RU"/>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A7">
    <w:name w:val="a7"/>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8:00Z</dcterms:created>
  <dc:creator>Uzer</dc:creator>
  <dc:description/>
  <cp:keywords/>
  <dc:language>en-US</dc:language>
  <cp:lastModifiedBy>Admin</cp:lastModifiedBy>
  <cp:lastPrinted>2017-04-25T13:41:00Z</cp:lastPrinted>
  <dcterms:modified xsi:type="dcterms:W3CDTF">2017-07-18T12:10:00Z</dcterms:modified>
  <cp:revision>3</cp:revision>
  <dc:subject/>
  <dc:title/>
</cp:coreProperties>
</file>